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8 March 2008</w:t>
      </w:r>
    </w:p>
    <w:p>
      <w:pPr>
        <w:pStyle w:val="Normal"/>
        <w:rPr/>
      </w:pPr>
      <w:r>
        <w:rPr/>
        <w:tab/>
        <w:t xml:space="preserve">DOCKET NUMBER:  AR2007001065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Survivor Benefit Plan (SBP) coverage election made by her deceased former spouse, a former service member (FSM), be changed to "Former Spouse", and that she be provided a SBP annuity based on the death of the FSM.   </w:t>
      </w:r>
    </w:p>
    <w:p>
      <w:pPr>
        <w:pStyle w:val="Normal"/>
        <w:rPr/>
      </w:pPr>
      <w:r>
        <w:rPr/>
      </w:r>
    </w:p>
    <w:p>
      <w:pPr>
        <w:pStyle w:val="Normal"/>
        <w:rPr/>
      </w:pPr>
      <w:r>
        <w:rPr/>
        <w:t xml:space="preserve">2.  The applicant states, in effect, that she should have received a SBP annuity when the FSM died.  She claims that in their divorce decree, it stated that she would receive the SBP annuity in the event of the FSM's death.   </w:t>
      </w:r>
    </w:p>
    <w:p>
      <w:pPr>
        <w:pStyle w:val="Normal"/>
        <w:rPr/>
      </w:pPr>
      <w:r>
        <w:rPr/>
      </w:r>
    </w:p>
    <w:p>
      <w:pPr>
        <w:pStyle w:val="Normal"/>
        <w:rPr/>
      </w:pPr>
      <w:r>
        <w:rPr/>
        <w:t xml:space="preserve">3.  The applicant provides the following documents in support of her application:  Marriage Certificate; FSM's Death Certificate; FSM's Honorable Discharge Certificate and Certificate of Retirement; Divorce Decree; and Attorney's Letters, dated 20 March 2007, 28 April 2006, and 24 February 2006.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FSM’s record shows he completed 28 years, 7 months, and 28 days of military service in various Active and Reserve Component (RC) capacities between 11 July 1951 and 12 August 1990.  </w:t>
      </w:r>
    </w:p>
    <w:p>
      <w:pPr>
        <w:pStyle w:val="Normal"/>
        <w:rPr/>
      </w:pPr>
      <w:r>
        <w:rPr/>
      </w:r>
    </w:p>
    <w:p>
      <w:pPr>
        <w:pStyle w:val="Normal"/>
        <w:rPr/>
      </w:pPr>
      <w:r>
        <w:rPr/>
        <w:t xml:space="preserve">2.  On 21 September 1979, the National Guard Bureau (NGB) issued a Notification of Eligibility for Retired Pay at Age 60 (20-Year Letter) to the applicant.  This letter informed the FSM that he completed the necessary </w:t>
      </w:r>
    </w:p>
    <w:p>
      <w:pPr>
        <w:pStyle w:val="Normal"/>
        <w:rPr/>
      </w:pPr>
      <w:r>
        <w:rPr/>
        <w:t xml:space="preserve">20 years of qualifying service and was eligible to receive retired pay at age 60.  </w:t>
      </w:r>
    </w:p>
    <w:p>
      <w:pPr>
        <w:pStyle w:val="Normal"/>
        <w:rPr/>
      </w:pPr>
      <w:r>
        <w:rPr/>
      </w:r>
    </w:p>
    <w:p>
      <w:pPr>
        <w:pStyle w:val="Normal"/>
        <w:rPr/>
      </w:pPr>
      <w:r>
        <w:rPr/>
        <w:t xml:space="preserve">3.  On 25 April 1986, the FSM completed a SBP Election Certificate </w:t>
      </w:r>
    </w:p>
    <w:p>
      <w:pPr>
        <w:pStyle w:val="Normal"/>
        <w:rPr/>
      </w:pPr>
      <w:r>
        <w:rPr/>
        <w:t xml:space="preserve">(DD Form 1883), in which he elected full "Spouse and Children" coverage under Option C (Immediate Coverage).  The applicant was listed as the spouse and one granddaughter (court appointed), whose date of birth was 1 February 1975, was listed as an eligible child.  </w:t>
      </w:r>
    </w:p>
    <w:p>
      <w:pPr>
        <w:pStyle w:val="Normal"/>
        <w:rPr/>
      </w:pPr>
      <w:r>
        <w:rPr/>
      </w:r>
    </w:p>
    <w:p>
      <w:pPr>
        <w:pStyle w:val="Normal"/>
        <w:rPr/>
      </w:pPr>
      <w:r>
        <w:rPr/>
        <w:t xml:space="preserve">4.  A Data for Retired Pay (DA Form 3713), dated 11 October 1990, shows the applicant was authorized to be placed on the Retired List, in the rank of staff sergeant, on 12 August 1990.  This document confirms he completed 28 years, </w:t>
      </w:r>
    </w:p>
    <w:p>
      <w:pPr>
        <w:pStyle w:val="Normal"/>
        <w:rPr/>
      </w:pPr>
      <w:r>
        <w:rPr/>
        <w:t xml:space="preserve">7 months, and 28 days of qualifying service for non-regular retirement and </w:t>
      </w:r>
    </w:p>
    <w:p>
      <w:pPr>
        <w:pStyle w:val="Normal"/>
        <w:rPr/>
      </w:pPr>
      <w:r>
        <w:rPr/>
        <w:t xml:space="preserve">38 years, 8 months, and 4 days of military service for basic pay purposes.  </w:t>
      </w:r>
    </w:p>
    <w:p>
      <w:pPr>
        <w:pStyle w:val="Normal"/>
        <w:rPr/>
      </w:pPr>
      <w:r>
        <w:rPr/>
      </w:r>
      <w:r>
        <w:br w:type="page"/>
      </w:r>
    </w:p>
    <w:p>
      <w:pPr>
        <w:pStyle w:val="Normal"/>
        <w:rPr/>
      </w:pPr>
      <w:r>
        <w:rPr/>
        <w:t xml:space="preserve">5.  On 5 August 1997, the applicant and FSM were divorced.  The Decree of Divorce issued by the Chancery Court of Independence County, Arkansas, confirmed the applicant and FSM had entered into a property settlement agreement that stipulated that if the FSM predeceased the applicant, the applicant would be entitled to and receive the SBP annuity.  It further stipulated that the FSM would notify the Defense Finance and Accounting Service (DFAS) that the applicant was the beneficiary of the SBP and take any and all steps necessary to vest said plan in the applicant.  </w:t>
      </w:r>
    </w:p>
    <w:p>
      <w:pPr>
        <w:pStyle w:val="Normal"/>
        <w:rPr/>
      </w:pPr>
      <w:r>
        <w:rPr/>
      </w:r>
    </w:p>
    <w:p>
      <w:pPr>
        <w:pStyle w:val="Normal"/>
        <w:rPr/>
      </w:pPr>
      <w:r>
        <w:rPr/>
        <w:t xml:space="preserve">6.  On 6 August 1997, the applicant notified the DFAS of the divorce and provided a copy of the divorce decree.  She further indicated that the purpose of the letter was to advise DFAS that she was claiming the SBP as a former spouse and that she requested to be advised if there was anything else she or the FSM needed to do in regard to her entitlement to the SBP.  </w:t>
      </w:r>
    </w:p>
    <w:p>
      <w:pPr>
        <w:pStyle w:val="Normal"/>
        <w:rPr/>
      </w:pPr>
      <w:r>
        <w:rPr/>
      </w:r>
    </w:p>
    <w:p>
      <w:pPr>
        <w:pStyle w:val="Normal"/>
        <w:rPr/>
      </w:pPr>
      <w:r>
        <w:rPr/>
        <w:t xml:space="preserve">7.  On 8 December 1997, the FSM submitted a SBP Election Change (DD Form 1882), in which he requested a change to his election to "Former Spouse" based on the change in his marital status.  The FSM and applicant also completed an Election Statement for Former Spouse Coverage, which they both authenticated with their signatures, which were witnessed by a third-party.  </w:t>
      </w:r>
    </w:p>
    <w:p>
      <w:pPr>
        <w:pStyle w:val="Normal"/>
        <w:rPr/>
      </w:pPr>
      <w:r>
        <w:rPr/>
      </w:r>
    </w:p>
    <w:p>
      <w:pPr>
        <w:pStyle w:val="Normal"/>
        <w:rPr/>
      </w:pPr>
      <w:r>
        <w:rPr/>
        <w:t xml:space="preserve">8.  On 25 January 2006, the FSM died at the age of 75.  </w:t>
      </w:r>
    </w:p>
    <w:p>
      <w:pPr>
        <w:pStyle w:val="Normal"/>
        <w:rPr/>
      </w:pPr>
      <w:r>
        <w:rPr/>
      </w:r>
    </w:p>
    <w:p>
      <w:pPr>
        <w:pStyle w:val="Normal"/>
        <w:rPr/>
      </w:pPr>
      <w:r>
        <w:rPr/>
        <w:t>9.  In the processing of this case, a member of the Board staff coordinated with DFAS, Retired Pay Inquiries Branch, Cleveland, Ohio, and confirmed the documents revising the election submitted on 8 December 1997, were on file.  However, DFAS indicated that although they had these documents changing the election to "Former Spouse" coverage, their computer system indicated that at some point, the FSM had changed his election to "Child Only".  DFAS had no documents related to this "Child Only" election, and there is no indication that the FSM had an eligible child at the time of his divorce.</w:t>
      </w:r>
    </w:p>
    <w:p>
      <w:pPr>
        <w:pStyle w:val="Normal"/>
        <w:rPr/>
      </w:pPr>
      <w:r>
        <w:rPr/>
      </w:r>
    </w:p>
    <w:p>
      <w:pPr>
        <w:pStyle w:val="Normal"/>
        <w:rPr/>
      </w:pPr>
      <w:r>
        <w:rPr/>
        <w:t>10.  Public Law 97-252, the Uniformed Services Former Spouses Protection Act (USFSPA), dated 8 September 1982, established SBP for former military spouses.  Title 10, U.S. Code, Chapter 73, provides that a spouse loses status as an SBP beneficiary upon divorce; however, the means by which the divorced (former) spouse may receive a survivorship annuity are: (1) if the service member voluntarily elects to provide a former spouse annuity; (2) the election is made in order to comply with a court order; or (3) the election is made to comply with a voluntary written agreement related to a divorce action and that voluntary agreement is part of a court order for divorce, dissolution, or annulment.</w:t>
      </w:r>
    </w:p>
    <w:p>
      <w:pPr>
        <w:pStyle w:val="Normal"/>
        <w:rPr/>
      </w:pPr>
      <w:r>
        <w:rPr/>
      </w:r>
      <w:r>
        <w:br w:type="page"/>
      </w:r>
    </w:p>
    <w:p>
      <w:pPr>
        <w:pStyle w:val="Normal"/>
        <w:rPr/>
      </w:pPr>
      <w:r>
        <w:rPr/>
        <w:t>11.  Title 10, U. S. Code, Section 1448(b)(3) incorporates the provisions of the USFSPA relating to the SBP.  It permits a person who, incident to a proceeding of divorce, is required by court order to elect to provide an annuity to a former spouse to make such an election.  If that person fails or refuses to make such an election, section 1450(f)(3)(A) permits the former spouse concerned to make a written request that such an election be deemed to have been made.  Section 1450(f)(3)(C) provides that an election may not be deemed to have been made unless the request from the former spouse of the person is received within one year of the date of the court order or filing involved.</w:t>
      </w:r>
    </w:p>
    <w:p>
      <w:pPr>
        <w:pStyle w:val="Normal"/>
        <w:rPr/>
      </w:pPr>
      <w:r>
        <w:rPr/>
      </w:r>
    </w:p>
    <w:p>
      <w:pPr>
        <w:pStyle w:val="Normal"/>
        <w:rPr/>
      </w:pPr>
      <w:r>
        <w:rPr/>
        <w:t xml:space="preserve">12.  Title 10 of the United States Code, Section 1450(b) provides guidance on the Termination of Annuity for Death, Remarriage Before Age 55.  It states, in pertinent part, that an </w:t>
      </w:r>
      <w:bookmarkStart w:id="0" w:name="b_1"/>
      <w:bookmarkEnd w:id="0"/>
      <w:r>
        <w:rPr/>
        <w:t xml:space="preserve">annuity payable to the beneficiary terminates if a spouse or former spouse remarries before reaching the age of 55.  </w:t>
      </w:r>
      <w:bookmarkStart w:id="1" w:name="b_3"/>
      <w:bookmarkEnd w:id="1"/>
      <w:r>
        <w:rPr/>
        <w:t xml:space="preserve">If the surviving spouse or former spouse remarries before reaching age 55 and that marriage is terminated by death, annulment, or divorce, payment of the annuity shall be resumed effective as of the first day of the month in which the marriage is so terminated.  However, if the surviving spouse or former spouse is also entitled to an annuity under the Plan based upon the marriage so terminated, the surviving spouse or former spouse may not receive both annuities but must elect which to receiv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By law, incident to a proceeding of divorce, a member has one year to provide an annuity to a former spouse by making such an election.  The evidence of record confirms that the applicant and the FSM were divorced on 5 August 1997, and that the FSM submitted a SBP election change to "Former Spouse" in December 1997, within a year of the divorce, as directed in the divorce decree.  </w:t>
      </w:r>
    </w:p>
    <w:p>
      <w:pPr>
        <w:pStyle w:val="Normal"/>
        <w:rPr/>
      </w:pPr>
      <w:r>
        <w:rPr/>
      </w:r>
    </w:p>
    <w:p>
      <w:pPr>
        <w:pStyle w:val="Normal"/>
        <w:rPr/>
      </w:pPr>
      <w:r>
        <w:rPr/>
        <w:t xml:space="preserve">2.  Notwithstanding the DFAS computer system indication that the FSM had elected "Child Only" coverage at some point, the evidence shows the FSM's granddaughter, who was covered under his original SBP election, had already reached the age of majority, and there was no other eligible children at the time of the FSM's divorce from the applicant, or at the time of his death.  More importantly, DFAS's change from former spouse and children to children only coverage was void because there is no evidence the FSM provided DFAS with a certified court order pertaining to this change.  </w:t>
      </w:r>
    </w:p>
    <w:p>
      <w:pPr>
        <w:pStyle w:val="Normal"/>
        <w:rPr/>
      </w:pPr>
      <w:r>
        <w:rPr/>
      </w:r>
      <w:r>
        <w:br w:type="page"/>
      </w:r>
    </w:p>
    <w:p>
      <w:pPr>
        <w:pStyle w:val="Normal"/>
        <w:rPr/>
      </w:pPr>
      <w:r>
        <w:rPr/>
        <w:t xml:space="preserve">3.  In view of the facts of this case, it would be appropriate and serve the interest of equity and justice to correct the FSM's record to show he properly changed his SBP election to "Former Spouse" in accordance with the instructions contained in his divorce decree, and that the applicant is the legitimate SBP beneficiary.  In addition, the applicant should be provided all SBP annuity payments due, minus any premiums due, from the date of the FSM's death if she were over 55 at the time of her remarriage.   </w:t>
      </w:r>
    </w:p>
    <w:p>
      <w:pPr>
        <w:pStyle w:val="Normal"/>
        <w:rPr/>
      </w:pPr>
      <w:r>
        <w:rPr/>
      </w:r>
    </w:p>
    <w:p>
      <w:pPr>
        <w:pStyle w:val="Normal"/>
        <w:rPr/>
      </w:pPr>
      <w:r>
        <w:rPr/>
        <w:t xml:space="preserve">4.  The DD Form 1883 completed by the FSM on 25 April 1986, lists the applicant's date of birth as 22 August 1941; however, the DD Form 1882 submitted on 8 December 1997, lists the applicant's date of birth as 22 August 1942.  As a result, if her date of birth is actually 22 August 1941 as indicated on the original DD Form 1883, she would have been over 55 at the time of her divorce; therefore, she would have been eligible to receive the SBP annuity based on the death of the FSM at the time of his death.   </w:t>
      </w:r>
    </w:p>
    <w:p>
      <w:pPr>
        <w:pStyle w:val="Normal"/>
        <w:rPr/>
      </w:pPr>
      <w:r>
        <w:rPr/>
      </w:r>
    </w:p>
    <w:p>
      <w:pPr>
        <w:pStyle w:val="Normal"/>
        <w:rPr/>
      </w:pPr>
      <w:r>
        <w:rPr/>
        <w:t xml:space="preserve">5.  However, if the applicant's date of birth is 22 August 1942, as indicated on the 1997 DD Form 1882, and she remarried prior to 22 August 1997, she would be ineligible to receive the SBP annuity, which would be suspended until her remarriage ends in divorce, annulment or death.  As a result, the applicant will be required to provide her birth certificate and marriage certificate for her remarriage prior to DFAS making any SBP annuity payments based on the death of the FSM.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RTD </w:t>
      </w:r>
      <w:r>
        <w:rPr/>
        <w:t>_  __</w:t>
      </w:r>
      <w:r>
        <w:rPr>
          <w:u w:val="single"/>
        </w:rPr>
        <w:t xml:space="preserve">GJP </w:t>
      </w:r>
      <w:r>
        <w:rPr/>
        <w:t>__  __</w:t>
      </w:r>
      <w:r>
        <w:rPr>
          <w:u w:val="single"/>
        </w:rPr>
        <w:t>RMN</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FSM be corrected by:</w:t>
      </w:r>
    </w:p>
    <w:p>
      <w:pPr>
        <w:pStyle w:val="Normal"/>
        <w:rPr/>
      </w:pPr>
      <w:r>
        <w:rPr/>
      </w:r>
    </w:p>
    <w:p>
      <w:pPr>
        <w:pStyle w:val="Normal"/>
        <w:rPr/>
      </w:pPr>
      <w:r>
        <w:rPr/>
        <w:tab/>
        <w:t>a.  showing his Survivor Benefit Plan election was changed from full “Spouse and Children" to full “Former Spouse” on 5 August 1997, the date of his divorce from the applicant; and</w:t>
      </w:r>
    </w:p>
    <w:p>
      <w:pPr>
        <w:pStyle w:val="Normal"/>
        <w:rPr/>
      </w:pPr>
      <w:r>
        <w:rPr/>
      </w:r>
    </w:p>
    <w:p>
      <w:pPr>
        <w:pStyle w:val="Normal"/>
        <w:rPr/>
      </w:pPr>
      <w:r>
        <w:rPr/>
        <w:tab/>
        <w:t xml:space="preserve">b.  providing the applicant all SBP annuity payments, minus any premiums due, since 25 January 2006, the date of the FSM's death if the applicant provides proof that her date of birth is 22 August 1941, or that her remarriage took place on or after 22 August 1997; or suspending Former Spouse SBP until her remarriage ends by divorce, annulment, or death, if her date of birth is 22 August 1942, and she remarried prior to 22 August 1997.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Richard T. Dunbar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065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8/0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0/08/12</w:t>
            </w:r>
          </w:p>
        </w:tc>
      </w:tr>
      <w:tr>
        <w:trPr/>
        <w:tc>
          <w:tcPr>
            <w:tcW w:w="3230" w:type="dxa"/>
            <w:tcBorders/>
          </w:tcPr>
          <w:p>
            <w:pPr>
              <w:pStyle w:val="Normal"/>
              <w:rPr/>
            </w:pPr>
            <w:r>
              <w:rPr/>
              <w:t>DISCHARGE AUTHORITY</w:t>
            </w:r>
          </w:p>
        </w:tc>
        <w:tc>
          <w:tcPr>
            <w:tcW w:w="5248" w:type="dxa"/>
            <w:tcBorders/>
          </w:tcPr>
          <w:p>
            <w:pPr>
              <w:pStyle w:val="Normal"/>
              <w:rPr/>
            </w:pPr>
            <w:r>
              <w:rPr/>
              <w:t>10 USC 1331</w:t>
            </w:r>
          </w:p>
        </w:tc>
      </w:tr>
      <w:tr>
        <w:trPr/>
        <w:tc>
          <w:tcPr>
            <w:tcW w:w="3230" w:type="dxa"/>
            <w:tcBorders/>
          </w:tcPr>
          <w:p>
            <w:pPr>
              <w:pStyle w:val="Normal"/>
              <w:rPr/>
            </w:pPr>
            <w:r>
              <w:rPr/>
              <w:t>DISCHARGE REASON</w:t>
            </w:r>
          </w:p>
        </w:tc>
        <w:tc>
          <w:tcPr>
            <w:tcW w:w="5248" w:type="dxa"/>
            <w:tcBorders/>
          </w:tcPr>
          <w:p>
            <w:pPr>
              <w:pStyle w:val="Normal"/>
              <w:rPr/>
            </w:pPr>
            <w:r>
              <w:rPr/>
              <w:t>Age 60-Retirement</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06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630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630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2994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Ptext2">
    <w:name w:val="ptext-2"/>
    <w:basedOn w:val="DefaultParagraphFont"/>
    <w:qFormat/>
    <w:rPr>
      <w:rFonts w:cs="Times New Roman"/>
    </w:rPr>
  </w:style>
  <w:style w:type="character" w:styleId="Enumbell">
    <w:name w:val="enumbell"/>
    <w:basedOn w:val="DefaultParagraphFont"/>
    <w:qFormat/>
    <w:rPr>
      <w:rFonts w:cs="Times New Roman"/>
      <w:b/>
      <w:b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1:00Z</dcterms:created>
  <dc:creator/>
  <dc:description/>
  <cp:keywords/>
  <dc:language>en-US</dc:language>
  <cp:lastModifiedBy/>
  <cp:lastPrinted>2008-03-20T10:55:00Z</cp:lastPrinted>
  <dcterms:modified xsi:type="dcterms:W3CDTF">2008-04-07T22:41:00Z</dcterms:modified>
  <cp:revision>4</cp:revision>
  <dc:subject/>
  <dc:title/>
</cp:coreProperties>
</file>