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90113</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NIF)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7072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4 Years   DOB:  721211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2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5 Months 19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D</w:t>
        <w:tab/>
        <w:t>910731</w:t>
        <w:tab/>
        <w:t>940915</w:t>
        <w:tab/>
        <w:t>HD</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960716</w:t>
        <w:tab/>
        <w:t>970724</w:t>
        <w:tab/>
        <w:t>H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specific facts and circumstances leading to the applicant’s discharge are not in the available records.  The record contains a properly constituted DD Form 214 (Certificate of Release or Discharge from Active Duty), which was authenticated by the applicant’s signature.  His DD Form 214 indicates that he was involuntarily discharged under the provisions of Chapter 14, paragraph 14-12c, AR 635-200 by reason of misconduct, with a characterization of service of under other than honorable conditions, with a separation code of JKQ (i.e., commission of a serious offense), and an RE code of 3.</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13 January 1999, the applicant was discharged.  At the time of discharge, the applicant had completed 1 year, 5 months, and 19 days of active military service in the period under review and had a total of 8 years and 3 days of total military servic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421, with two (2)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4 February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TextBody"/>
        <w:suppressAutoHyphens w:val="true"/>
        <w:rPr/>
      </w:pPr>
      <w:r>
        <w:rPr>
          <w:rFonts w:eastAsia="Courier New"/>
        </w:rPr>
        <w:t xml:space="preserve">        </w:t>
      </w:r>
      <w:r>
        <w:rPr/>
        <w:t>(1)  The issue is rejected.  The applicant’s record is void of facts and circumstances concerning events that led to a discharge from the Army.  The Board noted that the applicant’s record contains a properly constituted DD Form 214 (Certificate of Release or Discharge from Active Duty) which was authenticated by the applicant.  This document identifies the reason and characterization of the discharge and the Board presumed government regularity in the discharge process.  The Board, being convinced that the reason for discharge and the characterization of service were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1         4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SPURGEON A. MOOR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1267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204                                   A014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Character of Service:  UD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990113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863099426"/>
            <w:enabled/>
            <w:ddList>
              <w:result w:val="0"/>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863099426"/>
      <w:bookmarkStart w:id="1" w:name="__Fieldmark__0_863099426"/>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863099426"/>
            <w:enabled/>
            <w:ddList>
              <w:result w:val="0"/>
              <w:listEntry w:val="COL HOUSE, ROBERT L."/>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863099426"/>
      <w:bookmarkStart w:id="3" w:name="__Fieldmark__1_863099426"/>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863099426"/>
            <w:enabled/>
            <w:ddList>
              <w:result w:val="0"/>
              <w:listEntry w:val="COL MOORE, SPURGEON A."/>
              <w:listEntry w:val="COL HOUSE, ROBERT L."/>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863099426"/>
      <w:bookmarkStart w:id="5" w:name="__Fieldmark__2_863099426"/>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863099426"/>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863099426"/>
      <w:bookmarkStart w:id="7" w:name="__Fieldmark__3_863099426"/>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863099426"/>
            <w:enabled/>
            <w:ddList>
              <w:result w:val="0"/>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863099426"/>
      <w:bookmarkStart w:id="9" w:name="__Fieldmark__4_863099426"/>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1267</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tabs>
        <w:tab w:val="clear" w:pos="720"/>
        <w:tab w:val="left" w:pos="480" w:leader="none"/>
        <w:tab w:val="left" w:pos="1800" w:leader="none"/>
        <w:tab w:val="left" w:pos="2340" w:leader="none"/>
        <w:tab w:val="left" w:pos="6840" w:leader="none"/>
      </w:tabs>
      <w:ind w:right="336"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2:13:00Z</dcterms:created>
  <dc:creator>Ronkp</dc:creator>
  <dc:description/>
  <dc:language>en-US</dc:language>
  <cp:lastModifiedBy>Ronkp</cp:lastModifiedBy>
  <cp:lastPrinted>2004-01-21T15:01:00Z</cp:lastPrinted>
  <dcterms:modified xsi:type="dcterms:W3CDTF">2004-02-09T12:13:00Z</dcterms:modified>
  <cp:revision>2</cp:revision>
  <dc:subject/>
  <dc:title>MILITARY REVIEW BOARDS</dc:title>
</cp:coreProperties>
</file>