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8081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70618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2 Years   DOB:  7505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1 Month  2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80209</w:t>
        <w:tab/>
        <w:t>Unlawfully struck, kicked, and stomped a civilian in the face, on the back, and on the side with a closed fist and foot (971130)(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Locally imposed Bar to Reenlistment approved on 980406.  Th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sis for the bar was his incident of assault consummated by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ttery.  On 980414, the applicant acknowledged receipt of th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roved bar and elected not to submit an appeal.</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41012</w:t>
        <w:tab/>
        <w:t>970617</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21 July 1998, the unit commander notified the applicant of initiation of separation action under the provisions of Chapter l4, AR 635-200, by reason of misconduct—commission of a serious offense, with a general, under honorable conditions discharge.  The specific reason for the action was his incident of assault, consummated by a battery against a male family member.  He was advised of his rights.  On 25 July 1998, the applicant consulted with legal counsel, was advised of the impact of the discharge action, and did not submit a statement in his own behalf.  The unit commander subsequently recommended separation from the service and waiver of further rehabilitative efforts.  On 5 August 1998, the intermediate commander reviewed the proposed discharge action and recommended approval of the separation action with a general discharge.  On 6 August 1998,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5 August 1998, the applicant was discharged.  At the time of discharge, the applicant had completed 1 year, 1 month, and 28 days of active military service in the period under review and had a total of 3 years, 10 months and 4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610,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New York, NY</w:t>
      </w:r>
      <w:r>
        <w:rPr>
          <w:rFonts w:cs="Courier New" w:ascii="Courier New" w:hAnsi="Courier New"/>
        </w:rPr>
        <w:t xml:space="preserve"> on </w:t>
      </w:r>
      <w:r>
        <w:rPr>
          <w:rFonts w:cs="Courier New" w:ascii="Courier New" w:hAnsi="Courier New"/>
          <w:u w:val="single"/>
        </w:rPr>
        <w:t>15 June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5)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The issue is accepted.  The Board carefully examined the applicant’s record of service during the period of enlistment under review.  </w:t>
      </w:r>
      <w:bookmarkStart w:id="0" w:name="OLE_LINK3"/>
      <w:r>
        <w:rPr>
          <w:rFonts w:cs="Courier New" w:ascii="Courier New" w:hAnsi="Courier New"/>
        </w:rPr>
        <w:t>There was a full consideration of all faithful and honorable service as well as the infraction of discipline, the extent thereof, and the seriousness of the offense.</w:t>
      </w:r>
      <w:bookmarkEnd w:id="0"/>
      <w:r>
        <w:rPr>
          <w:rFonts w:cs="Courier New" w:ascii="Courier New" w:hAnsi="Courier New"/>
        </w:rPr>
        <w:t xml:space="preserve">  While the Board does not condone the applicant’s misconduct, it determined that the characterization of service was inequitable.  The Board found that the overall length and quality of the applicant’s service, to include his post service accomplishments, mitigated the discrediting entry in his service record.  Accordingly, the Board voted to grant partial relief in the form of an upgrade of characterization of service to fully honorable.  However,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The issues are rejected.  The Board noted the applicant’s contentions, however; if the applicant desires to reenlist, he should contact the local recruiter to determine his eligibility to reenlist.  Those individuals can best advise a former service member as to the needs of the Army at the time, and are required to process waivers of reentry eligibility (RE) codes.  See response to issue 5 above.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5 June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the characterization of discharge to “</w:t>
      </w:r>
      <w:r>
        <w:rPr>
          <w:u w:val="single"/>
        </w:rPr>
        <w:t>Honorable</w:t>
      </w:r>
      <w:r>
        <w:rPr/>
        <w:t>.”</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2353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15                                   A922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80815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325182453"/>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3325182453"/>
      <w:bookmarkStart w:id="2" w:name="__Fieldmark__0_3325182453"/>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325182453"/>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3325182453"/>
      <w:bookmarkStart w:id="4" w:name="__Fieldmark__1_3325182453"/>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325182453"/>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3325182453"/>
      <w:bookmarkStart w:id="6" w:name="__Fieldmark__2_3325182453"/>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325182453"/>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3325182453"/>
      <w:bookmarkStart w:id="8" w:name="__Fieldmark__3_3325182453"/>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325182453"/>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3325182453"/>
      <w:bookmarkStart w:id="10" w:name="__Fieldmark__4_3325182453"/>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235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54:00Z</dcterms:created>
  <dc:creator>Ronkp</dc:creator>
  <dc:description/>
  <dc:language>en-US</dc:language>
  <cp:lastModifiedBy>Ronkp</cp:lastModifiedBy>
  <cp:lastPrinted>2004-06-21T15:24:00Z</cp:lastPrinted>
  <dcterms:modified xsi:type="dcterms:W3CDTF">2004-06-24T11:54:00Z</dcterms:modified>
  <cp:revision>2</cp:revision>
  <dc:subject/>
  <dc:title>MILITARY REVIEW BOARDS</dc:title>
</cp:coreProperties>
</file>