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13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5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7092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7 Years   DOB:  79112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6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Year(s)  0 Month(s)  22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010213-010529;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Applicant has an Article 15 which is not in the official</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 xml:space="preserve">      recor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a.  The evidence of record shows that on 5 June 2001, the applicant was charged with AWOL (010213-010529).  On 8 June 2001,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recommended approval of an under other than honorable conditions discharge.  On 3 January 2002, the separation authority approved the discharge with an under other than honorable conditions discharge.  The applicant was to be reduced to the lowest enlisted rank.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30 January 2002, the applicant was discharged.  At the time of discharge, the applicant had completed 4 years and 22 days of active military service and accrued 106 days of lost tim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619.</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1 January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infraction of discipline, the extent thereof, and the seriousness of the offense.</w:t>
      </w:r>
    </w:p>
    <w:p>
      <w:pPr>
        <w:pStyle w:val="Normal"/>
        <w:suppressAutoHyphens w:val="true"/>
        <w:rPr>
          <w:rFonts w:ascii="Courier New" w:hAnsi="Courier New" w:cs="Courier New"/>
          <w:sz w:val="22"/>
        </w:rPr>
      </w:pPr>
      <w:r>
        <w:rPr>
          <w:rFonts w:cs="Courier New" w:ascii="Courier New" w:hAnsi="Courier New"/>
        </w:rPr>
        <w:t>The evidence of record shows the applicant was charged with the commission of an offense punishable under the Uniform Code of Military Justice (UCMJ) with a punitive discharge.  The Board noted that,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The Board noted the applicant’s issues outlining his successful accomplishments since separation from active duty.  The applicant is to be commended for his efforts.  However, these accomplishments do not provide the Board a basis upon which to grant relief.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sz w:val="22"/>
        </w:rPr>
      </w:pPr>
      <w:r>
        <w:rPr>
          <w:rFonts w:cs="Courier New" w:ascii="Courier New" w:hAnsi="Courier New"/>
          <w:sz w:val="22"/>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1         4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SPURGEON A. MOOR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2365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121                                   A930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22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20130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773705103"/>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773705103"/>
      <w:bookmarkStart w:id="1" w:name="__Fieldmark__0_773705103"/>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773705103"/>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773705103"/>
      <w:bookmarkStart w:id="3" w:name="__Fieldmark__1_773705103"/>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773705103"/>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773705103"/>
      <w:bookmarkStart w:id="5" w:name="__Fieldmark__2_773705103"/>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773705103"/>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773705103"/>
      <w:bookmarkStart w:id="7" w:name="__Fieldmark__3_773705103"/>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773705103"/>
            <w:enabled/>
            <w:ddList>
              <w:result w:val="0"/>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773705103"/>
      <w:bookmarkStart w:id="9" w:name="__Fieldmark__4_773705103"/>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2365</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22:00Z</dcterms:created>
  <dc:creator>mckimal</dc:creator>
  <dc:description/>
  <dc:language>en-US</dc:language>
  <cp:lastModifiedBy>Ronkp</cp:lastModifiedBy>
  <cp:lastPrinted>2004-01-21T11:36:00Z</cp:lastPrinted>
  <dcterms:modified xsi:type="dcterms:W3CDTF">2004-01-23T16:22:00Z</dcterms:modified>
  <cp:revision>2</cp:revision>
  <dc:subject/>
  <dc:title>MILITARY REVIEW BOARDS</dc:title>
</cp:coreProperties>
</file>