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General, Under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82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3,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Unsatisfactory Performanc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GCMDL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010202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34 Years   DOB:  66060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Coll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2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6 Month(s)  2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20217-020306;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0412</w:t>
        <w:tab/>
        <w:t>Without authority absent yourself from place of duty</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020217-020306);</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011121</w:t>
        <w:tab/>
        <w:t xml:space="preserve">Dereliction of duty by failing to properly us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government telephone in accordance with Joint Ethics</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Regulation (010701-010731);</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Vacation of suspension on 011121 Article 15 – failed to</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go, three specifications.</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70827</w:t>
        <w:tab/>
        <w:t>010201</w:t>
        <w:tab/>
        <w:t xml:space="preserve">Honorable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24 April 2002, the unit commander notified the applicant of initiation of separation action under the provisions of Chapter l3, AR 635-200, by reason of unsatisfactory performance, with an honorable discharge.  He was advised of his rights.  The applicant consulted with legal counsel, was advised of the impact of the discharge action, and did not submit a statement in his own behalf.  The unit commander subsequently recommended separation from the service and waiver of further rehabilitative efforts.  On 21 August 2003,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7 August 2002, the applicant was discharged.  At the time of discharge, the applicant had completed 1 year, 6 months, and 25 days of active military service and accrued 17 days of lost time in the period under review and had a total of 5 years and 1 day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13 contains the policy and outlines the procedures for separating individuals for unsatisfactory performance, to include separation for those individuals who fail to maintain Army physical standards.  Initiation of separation proceedings is required for individuals without medical limitations who have two consecutive failures of the Army physical fitness test or who are eliminated for cause from Noncommissioned Officer Education System courses unless the responsible commander chooses to impose a bar to reenlistment per AR 601-280.  Service of individuals separated because of unsatisfactory performance will be characterized as honorable or under honorable conditions as warranted by their military record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625, with sixteen (16)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1 February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The issues are rejected.  The Board carefully examined the applicant’s record of service during the period of enlistment under review.  There was a full consideration of all faithful and honorable service as well as the incidents of unsatisfactory performance.  The Board noted the applicant’s contentions, however, the Board determined that he did not have service of sufficient merit to overcome the characterization of service granted.  The applicant's discharge was appropriate because the quality of his service was not consistent with the Army's standards for acceptable personal conduct and performance of duty by military personnel.  The Board found no evidence of arbitrary or capricious actions by the command.  The Board was satisfied that all requirements of law and regulation were met and the rights of the applicant were fully protected throughout the separation process.  Before initiating action to separate the applicant, the command ensured the applicant was appropriately counseled about the deficiencies that could lead to separation.  The Board noted that the command made an assessment thereafter of the applicant's potential for becoming a fully satisfactory soldier, and the command appropriately determined the applicant did not demonstrate the potential for further military service.  The Board, being convinced that the reason for discharge and the characterization of service were both proper and equitable, voted to deny relief. </w:t>
      </w:r>
    </w:p>
    <w:p>
      <w:pPr>
        <w:pStyle w:val="Normal"/>
        <w:tabs>
          <w:tab w:val="clear" w:pos="720"/>
          <w:tab w:val="left" w:pos="99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2         3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SPURGEON A. MOOR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3009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211                                   A930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827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3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49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3-2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588668264"/>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588668264"/>
      <w:bookmarkStart w:id="1" w:name="__Fieldmark__0_2588668264"/>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588668264"/>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588668264"/>
      <w:bookmarkStart w:id="3" w:name="__Fieldmark__1_2588668264"/>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588668264"/>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588668264"/>
      <w:bookmarkStart w:id="5" w:name="__Fieldmark__2_2588668264"/>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588668264"/>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588668264"/>
      <w:bookmarkStart w:id="7" w:name="__Fieldmark__3_2588668264"/>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588668264"/>
            <w:enabled/>
            <w:ddList>
              <w:result w:val="0"/>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588668264"/>
      <w:bookmarkStart w:id="9" w:name="__Fieldmark__4_2588668264"/>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300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24:00Z</dcterms:created>
  <dc:creator>mckimal</dc:creator>
  <dc:description/>
  <dc:language>en-US</dc:language>
  <cp:lastModifiedBy>Ronkp</cp:lastModifiedBy>
  <cp:lastPrinted>2004-01-28T13:41:00Z</cp:lastPrinted>
  <dcterms:modified xsi:type="dcterms:W3CDTF">2004-02-12T20:24:00Z</dcterms:modified>
  <cp:revision>2</cp:revision>
  <dc:subject/>
  <dc:title>MILITARY REVIEW BOARDS</dc:title>
</cp:coreProperties>
</file>