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030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 – Drug Abus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SWASM w/2 BSS</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90425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19 Years   DOB:  690908              KL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10 Months  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00911-900914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00604</w:t>
        <w:tab/>
        <w:t>Misconduct (NIF)</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N</w:t>
        <w:tab/>
        <w:t>881011</w:t>
        <w:tab/>
        <w:t>881123</w:t>
        <w:tab/>
        <w:t>ELS</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NR</w:t>
        <w:tab/>
        <w:t>881124</w:t>
        <w:tab/>
        <w:t>890400</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9 January 1992, the unit commander notified the applicant of initiation of separation action under the provisions of Chapter l4, AR 635-200, by reason of misconduct—commission of a serious offense, with an under other than honorable conditions discharge.  The specific reasons for the action included the applicant’s receipt of an Order Deferring Adjudication on 17 October 1991, for delivery of cocaine in the civilian community on 19 July 1991; for being AWOL from his unit during the period of 11-15 1990; and for being reduced from E-3 to E-2 on 4 June 1990.  He was advised of his rights.  The applicant consulted with legal counsel, was advised of the impact of the discharge action, voluntarily waived consideration of his case by an administrative separation board contingent upon him receiving a characterization of service no less favorable than a general discharge, and submitted a statement in his behalf.  The unit commander subsequently recommended separation from the service with a general discharge, and waiver of further rehabilitative efforts.  The intermediate commanders reviewed the proposed discharge action and recommended approval of the separation action with a general discharge.  On 13 February 1992, the separation authority waived further rehabilitative efforts and directed that the applicant be discharged with a general, under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 March 1992, the applicant was discharged.  At the time of discharge, the applicant had completed 2 years, 10 months, and 4 days of active military service in the period under review and had a total of 3 years, 4 months, and 5 days of total military service.</w:t>
      </w:r>
    </w:p>
    <w:p>
      <w:pPr>
        <w:pStyle w:val="Header"/>
        <w:tabs>
          <w:tab w:val="clear" w:pos="4320"/>
          <w:tab w:val="clear" w:pos="864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05, with four (4)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Atlanta, GA</w:t>
      </w:r>
      <w:r>
        <w:rPr>
          <w:rFonts w:cs="Courier New" w:ascii="Courier New" w:hAnsi="Courier New"/>
        </w:rPr>
        <w:t xml:space="preserve"> on </w:t>
      </w:r>
      <w:r>
        <w:rPr>
          <w:rFonts w:cs="Courier New" w:ascii="Courier New" w:hAnsi="Courier New"/>
          <w:u w:val="single"/>
        </w:rPr>
        <w:t>20 Ma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and heard his testimony.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discharge.  The applicant provided no independent corroborating evidence demonstrating that either the command's action was erroneous or that the applicant’s service mitigated the misconduct or poor duty perform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291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20                                   A92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2030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052605143"/>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052605143"/>
      <w:bookmarkStart w:id="1" w:name="__Fieldmark__0_405260514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052605143"/>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052605143"/>
      <w:bookmarkStart w:id="3" w:name="__Fieldmark__1_405260514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052605143"/>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052605143"/>
      <w:bookmarkStart w:id="5" w:name="__Fieldmark__2_405260514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052605143"/>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052605143"/>
      <w:bookmarkStart w:id="7" w:name="__Fieldmark__3_405260514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052605143"/>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052605143"/>
      <w:bookmarkStart w:id="9" w:name="__Fieldmark__4_405260514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29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56:00Z</dcterms:created>
  <dc:creator>Ronkp</dc:creator>
  <dc:description/>
  <dc:language>en-US</dc:language>
  <cp:lastModifiedBy>Ronkp</cp:lastModifiedBy>
  <cp:lastPrinted>2004-04-30T09:41:00Z</cp:lastPrinted>
  <dcterms:modified xsi:type="dcterms:W3CDTF">2004-06-01T12:56:00Z</dcterms:modified>
  <cp:revision>2</cp:revision>
  <dc:subject/>
  <dc:title>MILITARY REVIEW BOARDS</dc:title>
</cp:coreProperties>
</file>