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der Other Than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00119</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0,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In Lieu of Trial by Court-Martial</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NONE</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a.  Period entered for: 4 Year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990604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21 Years   DOB: 780130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09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1</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 Years  6 Months  1 Day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5.  Periods of unauthorized absenc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AWOL         990629-990702</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990704-990805</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990807-990921</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 w:val="left" w:pos="5130" w:leader="none"/>
        </w:tabs>
        <w:rPr/>
      </w:pPr>
      <w:r>
        <w:rPr>
          <w:rFonts w:cs="Courier New" w:ascii="Courier New" w:hAnsi="Courier New"/>
        </w:rPr>
        <w:tab/>
        <w:t xml:space="preserve">a.  The evidence of record shows that on 22 September 1999, the applicant was charged with AWOL from 29 June 1999 - 2 July 1999; 4 July 1999 – 5 August 1999; and 7 August 1999 – 21 September 1999.  On 23 September 1999, the applicant consulted with legal counsel and voluntarily requested, in writing, discharge under the provisions of Chapter l0, AR 635-200 in lieu of trial by court-martial.  In this request, the applicant admitted guilt to the offense, or a lesser included offense.  Further, the applicant indicated that he understood that he could receive an under other than honorable conditions discharge and that the discharge would have a significant effect on eligibility for veteran’s benefits.  The applicant did not submit a statement in his own behalf.  On 24 September 1999, the applicant was placed on excess leave pending completion of his administrative discharge proceeding under Chapter 10, AR 635-200.  On 29 November 1999, the unit commander recommended approval of an under other than honorable conditions discharge.  The proper legal authority reviewed the applicant’s voluntary request for discharge and determined there was no legal objection for further processing.  On 14 December 1999, the separation authority approved the discharge with an under other than honorable conditions discharge.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b.  On 19 January 2000, the applicant was discharged.  At the time of discharge, the applicant had completed 6 months and 1 day of active military service (which included 118 days of excess leave) and accrued 76 days of lost time in the period under review.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xml:space="preserve">:  Army Regulation 635-200 sets forth the basic authority for the separation of enlisted personnel.  Chapter l0 of that regulation provides, in pertinent part, that a member who has committed an offense or offenses for which the authorized punishment includes a punitive discharge may submit a request for a discharge for the good of the service in lieu of trial by court-martial.  The requests may be submitted at any time after charges have been preferred and must include the individual’s admission of guilt.  Army policy states that although an honorable or general discharge is authorized, a discharge under other than honorable conditions is normally considered appropriate.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0724, with nine (9)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7 February 2005</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pPr>
      <w:r>
        <w:rPr>
          <w:rFonts w:eastAsia="Courier New" w:cs="Courier New" w:ascii="Courier New" w:hAnsi="Courier New"/>
        </w:rPr>
        <w:t xml:space="preserve">        </w:t>
      </w:r>
      <w:r>
        <w:rPr>
          <w:rFonts w:cs="Courier New" w:ascii="Courier New" w:hAnsi="Courier New"/>
        </w:rPr>
        <w:t xml:space="preserve">(1)  The issue is rejected.  The Board carefully examined the applicant’s record of service during the period of enlistment under review.  </w:t>
      </w:r>
      <w:bookmarkStart w:id="0" w:name="OLE_LINK3"/>
      <w:r>
        <w:rPr>
          <w:rFonts w:cs="Courier New" w:ascii="Courier New" w:hAnsi="Courier New"/>
        </w:rPr>
        <w:t>There was a full consideration of all faithful and honorable service as well as the infractions of discipline, the extent thereof, and the seriousness of the offenses.</w:t>
      </w:r>
      <w:bookmarkEnd w:id="0"/>
      <w:r>
        <w:rPr>
          <w:rFonts w:cs="Courier New" w:ascii="Courier New" w:hAnsi="Courier New"/>
        </w:rPr>
        <w:t xml:space="preserve">  The Board noted the applicant’s contention; however, the Board determined that the applicant had many legitimate avenues through which to obtain assistance or relief, without committing the misconduct, which led to the separation action under review.  The evidence of record shows the applicant was charged with the commission of an offense punishable under the Uniform Code of Military Justice (UCMJ) with a punitive discharge.  The Board noted, after consulting with defense counsel, the applicant voluntarily, and in writing, requested separation from the Army in lieu of trial by court-martial.  In doing so, the applicant admitted guilt to the stipulated offense or a lesser-included offense under the UCMJ.  The Board was satisfied that all requirements of law and regulation were met and the rights of the applicant were fully protected throughout the separation process.  It also noted that the characterization of service for this type of discharge is normally under other than honorable conditions and that the applicant was aware of that prior to requesting discharge.  Further, a change to the RE Code does not fall within the purview of this Board.  The Board noted that at the time of separation the applicant was properly assigned an RE Code “4.”  RE Code “4” means the applicant was discharged with a disqualification that cannot be waived and is not eligible for reenlistment.  The Board, being convinced that the reason for discharge and the characterization of service were both proper and equitable, voted to deny relief.  </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ON WILLIAMS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3094294                    INDEX NUMBERS:  A930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50207                                   A9309</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UD                                 A921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Discharge:  000119                                A9445</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uthority:  AR 635-200 C10                                A0100</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71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1713683694"/>
            <w:enabled/>
            <w:ddList>
              <w:result w:val="0"/>
              <w:listEntry w:val="LTC SOLOMON, CHERYL Y."/>
              <w:listEntry w:val="COL HOUSE, ROBERT L."/>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1" w:name="__Fieldmark__0_1713683694"/>
      <w:bookmarkStart w:id="2" w:name="__Fieldmark__0_1713683694"/>
      <w:bookmarkEnd w:id="2"/>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1713683694"/>
            <w:enabled/>
            <w:ddList>
              <w:result w:val="0"/>
              <w:listEntry w:val="LTC PROCTOR, ESMERALDA G."/>
              <w:listEntry w:val="COL HOUSE, ROBERT L."/>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3" w:name="__Fieldmark__1_1713683694"/>
      <w:bookmarkStart w:id="4" w:name="__Fieldmark__1_1713683694"/>
      <w:bookmarkEnd w:id="4"/>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1713683694"/>
            <w:enabled/>
            <w:ddList>
              <w:result w:val="0"/>
              <w:listEntry w:val="COL OUJIRI, TIMON M."/>
              <w:listEntry w:val="COL HOUSE, ROBERT L."/>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5" w:name="__Fieldmark__2_1713683694"/>
      <w:bookmarkStart w:id="6" w:name="__Fieldmark__2_1713683694"/>
      <w:bookmarkEnd w:id="6"/>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1713683694"/>
            <w:enabled/>
            <w:ddList>
              <w:result w:val="0"/>
              <w:listEntry w:val="COL ANDRASCHKO, STEVEN L."/>
              <w:listEntry w:val="COL HOUSE, ROBERT L."/>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7" w:name="__Fieldmark__3_1713683694"/>
      <w:bookmarkStart w:id="8" w:name="__Fieldmark__3_1713683694"/>
      <w:bookmarkEnd w:id="8"/>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1713683694"/>
            <w:enabled/>
            <w:ddList>
              <w:result w:val="0"/>
              <w:listEntry w:val="COL HOUSE, ROBERT L."/>
              <w:listEntry w:val="COL MOORE, SPURGEON A."/>
              <w:listEntry w:val="COL TALLON, CARYL T."/>
              <w:listEntry w:val="COL GOTTLIEB, NORMAN P."/>
              <w:listEntry w:val="COL MINNIEFIELD, ANITA R."/>
              <w:listEntry w:val="COL SUTTON, RICHARD O."/>
              <w:listEntry w:val="COL SERENE, JAN W."/>
              <w:listEntry w:val="LTC SHAW, MARY E."/>
              <w:listEntry w:val="LTC MONJE, DIANNE M."/>
              <w:listEntry w:val="LTC ROBERTSON, MICHAEL A."/>
              <w:listEntry w:val="LTC HAASENRITTER, DAVID K."/>
              <w:listEntry w:val="LTC LONG, JOHN F."/>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9" w:name="__Fieldmark__4_1713683694"/>
      <w:bookmarkStart w:id="10" w:name="__Fieldmark__4_1713683694"/>
      <w:bookmarkEnd w:id="10"/>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3094294</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2)Sha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0:22:00Z</dcterms:created>
  <dc:creator>Ronkp</dc:creator>
  <dc:description/>
  <dc:language>en-US</dc:language>
  <cp:lastModifiedBy>Ronkp</cp:lastModifiedBy>
  <cp:lastPrinted>2005-02-09T14:41:00Z</cp:lastPrinted>
  <dcterms:modified xsi:type="dcterms:W3CDTF">2005-02-10T20:22:00Z</dcterms:modified>
  <cp:revision>2</cp:revision>
  <dc:subject/>
  <dc:title>MILITARY REVIEW BOARDS</dc:title>
</cp:coreProperties>
</file>