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7123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4, Para 4-2b, AR 600-8-2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Unacceptable 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AM (2)         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40122                        GCMDL           KLM (K)</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29 Years   DOB:  640622              NDSM            KLM (SA)</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d.  Educational level:  Col Grad               SWASM w/1BSS</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O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11 Months  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 (Fich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pBdr>
          <w:bottom w:val="single" w:sz="6" w:space="1" w:color="000000"/>
        </w:pBdr>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pBdr>
          <w:bottom w:val="single" w:sz="6" w:space="1" w:color="000000"/>
        </w:pBdr>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960718</w:t>
        <w:tab/>
        <w:t xml:space="preserve">GOMOR:  Driving a motor vehicle with a BAC of .10 percent or higher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60619).</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960917</w:t>
        <w:tab/>
        <w:t xml:space="preserve">GOMOR:  Inappropriate personal relationship with a married femal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ncommissioned officer; Attempting to deceive the officer who was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ssigned to investigate his misconduct.</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70908</w:t>
        <w:tab/>
        <w:t>910610</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10918</w:t>
        <w:tab/>
        <w:t>931215</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931216</w:t>
        <w:tab/>
        <w:t>940121</w:t>
        <w:tab/>
        <w:t>NA</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All the specific facts and circumstances leading to the applicant’s discharge proceedings are not in the available records.  On 24 January 1997, the GOSCA initiated elimination action on the applicant under the provisions of Chapter 4, paragraph 4-2b AR 600-8-24, by reason of misconduct, moral or professional dereliction, with a general, under honorable conditions discharge.  On 16 June 1997, a Board of Inquiry (BOI) convened and recommended elimination for the reasons cited above.  On 27 August 1997, the acting commander recommended approval of the BOI’s recommendation.  On 24 November 1997, the Army Board of Review for Eliminations recommended that the applicant be eliminated from the Army and issued a general discharge.  On 26 November 1997, the Deputy Assistant Secretary (Army Review Boards) approved the elimination board’s recommendation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31 December 1997, the applicant was discharged.  At the time of discharge, the applicant had completed 3 years, 11 months, and 9 days of active military service in the period under review and had a total of 11 years and 17 days of total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00-8-24 sets forth</w:t>
      </w:r>
      <w:r>
        <w:rPr>
          <w:rFonts w:cs="Courier New" w:ascii="Courier New" w:hAnsi="Courier New"/>
          <w:b/>
        </w:rPr>
        <w:t xml:space="preserve"> </w:t>
      </w:r>
      <w:r>
        <w:rPr>
          <w:rFonts w:cs="Courier New" w:ascii="Courier New" w:hAnsi="Courier New"/>
        </w:rPr>
        <w:t>the basic authority for Officer transfers and discharges.  Chapter 4 outlines the policy and procedure for eliminating officers in the Active Army for substandard performance of duty, misconduct, moral or professional dereliction, and the interest of national security.</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813, with three (3)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8 April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4)  The issues are rejected.  The Board carefully examined the applicant’s record of service during the period of service under review.  There was a full consideration of all faithful and honorable service as well as the infractions of discipline, the extent thereof, and the seriousness of the offenses.  The evidence of record does not support the applicant’s contentions and the applicant has provided no independent corroborating evidence in support of his contentions.  Further, matters pertaining to reinstatement or reenlistment do not fall under the purview of this Board and should be addressed to the Army Board for Correction of Military Records.  The Board determined that the applicant's discharge was appropriate because the quality of his service was not consistent with the Army's standards for acceptable personal conduct and performance of duty by military personnel.  By his misconduct and poor duty performance, the applicant diminished the quality of his service below that meriting a fully honorable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4652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428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7123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600-8-24 C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8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148083092"/>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148083092"/>
      <w:bookmarkStart w:id="1" w:name="__Fieldmark__0_1148083092"/>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148083092"/>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148083092"/>
      <w:bookmarkStart w:id="3" w:name="__Fieldmark__1_1148083092"/>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148083092"/>
            <w:enabled/>
            <w:ddList>
              <w:result w:val="0"/>
              <w:listEntry w:val="COL CHAMPIN, ALEJANDRO L."/>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148083092"/>
      <w:bookmarkStart w:id="5" w:name="__Fieldmark__2_1148083092"/>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148083092"/>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148083092"/>
      <w:bookmarkStart w:id="7" w:name="__Fieldmark__3_1148083092"/>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148083092"/>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148083092"/>
      <w:bookmarkStart w:id="9" w:name="__Fieldmark__4_1148083092"/>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465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27:00Z</dcterms:created>
  <dc:creator>Ronkp</dc:creator>
  <dc:description/>
  <dc:language>en-US</dc:language>
  <cp:lastModifiedBy>Ronkp</cp:lastModifiedBy>
  <cp:lastPrinted>2004-04-30T10:30:00Z</cp:lastPrinted>
  <dcterms:modified xsi:type="dcterms:W3CDTF">2004-05-04T15:27:00Z</dcterms:modified>
  <cp:revision>2</cp:revision>
  <dc:subject/>
  <dc:title>MILITARY REVIEW BOARDS</dc:title>
</cp:coreProperties>
</file>