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42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6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30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80021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1 Month  1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11220</w:t>
        <w:tab/>
        <w:t>Wrongful use of marijuana (between 011013 and 011113)(Field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205</w:t>
        <w:tab/>
        <w:t>Breaking restriction on (020101 and 020106)(Company Grade)(see Remark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It appears that the cited violations of breaking restriction on the vacation of suspension on (020106) and Article 15 on (020205) are incorrect.  Reference the initial Article 15 administered on (011220) the applicant was on “suspended” restriction and therefore, could not have been cited for breaking restriction.  However, his punishment included extra duty, which he did violate by failing to show up for extra duty on the same specified dates (020101 and 020106) as supported by official counseling record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7 March 2002, the unit commander notified the applicant of initiation of separation action under the provisions of Chapter l4, AR 635-200, by reason of misconduct—patterns of misconduct, with a general, under honorable conditions discharge.  The specific reasons for this action included failures to repair, marijuana use, and failure to pay debts.  He was advised of his rights.  On 28 March 2002, the applicant consulted with legal counsel, was advised of the impact of the discharge action, and did not submit a statement in his own behalf.  On 1 April 2002, the unit commander subsequently recommended separation from the service and waiver of further rehabilitative efforts.  The intermediate commander reviewed the proposed discharge action and recommended approval of the separation action with a general discharge.  On 8 April 200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5 April 2002, the applicant was discharged.  At the time of discharge, the applicant had completed 1 year, 1 month, and 17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819,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4 April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did not find said contentions sufficiently mitigating to warrant an upgrade of the discharge under review.  Further, the evidence of record shows that the applicant met entrance qualification standards to include age.  The Board found no evidence that the applicant was any less mature than other soldiers of the same age who successfully completed military service.  The Board determined that the applicant's discharge was appropriate because the quality of his service was not consistent with the Army's standards for acceptable personal conduct and performance of duty by military personnel.  By his misconduct and poor duty performance, the applicant diminished the quality of his service below that meriting a fully honorable or general discharge.  The applicant provided no independent corroborating evidence demonstrating that either the command's action was erroneous or that the applicant’s service mitigated the misconduct or poor duty performanc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5610                    INDEX NUMBERS:  A930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414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2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20425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942133381"/>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942133381"/>
      <w:bookmarkStart w:id="1" w:name="__Fieldmark__0_94213338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942133381"/>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942133381"/>
      <w:bookmarkStart w:id="3" w:name="__Fieldmark__1_94213338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942133381"/>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942133381"/>
      <w:bookmarkStart w:id="5" w:name="__Fieldmark__2_94213338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942133381"/>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942133381"/>
      <w:bookmarkStart w:id="7" w:name="__Fieldmark__3_94213338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942133381"/>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942133381"/>
      <w:bookmarkStart w:id="9" w:name="__Fieldmark__4_94213338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561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24:00Z</dcterms:created>
  <dc:creator>Ronkp</dc:creator>
  <dc:description/>
  <dc:language>en-US</dc:language>
  <cp:lastModifiedBy>Ronkp</cp:lastModifiedBy>
  <cp:lastPrinted>2004-03-15T10:44:00Z</cp:lastPrinted>
  <dcterms:modified xsi:type="dcterms:W3CDTF">2004-04-22T18:24:00Z</dcterms:modified>
  <cp:revision>2</cp:revision>
  <dc:subject/>
  <dc:title>MILITARY REVIEW BOARDS</dc:title>
</cp:coreProperties>
</file>