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3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2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1071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8 Month(s)  1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10906-011220; 011222-02010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 xml:space="preserve">   020304-020305;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214</w:t>
        <w:tab/>
        <w:t>AWOL (010906-011220); (Continuation sheet-NIF).</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20 February 2002, the unit commander notified the applicant of initiation of separation action under the provisions of Chapter l4, AR 635-200, by reason of misconduct—pattern of misconduct, with an under other than honorable conditions discharge.  He was advised of his rights.  The applicant waived legal counsel, was advised of the impact of the discharge action, waived consideration of his case by an administrative separation board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n under other than honorable conditions discharge.  On 22 February 2002, the separation authority waived further rehabilitative efforts and directed that the applicant be discharged with a characterization of service of under other than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March 2002, the applicant was discharged.  At the time of discharge, the applicant had completed 1 year, 8 months, and 14 days of active military service and accrued 118 days of lost tim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824.</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0 May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d (2)  The issues are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evidence of record does not support the applicant’s contentions and the applicant has provided no independent corroborating evidence in support of his contentions.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or general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5755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510                                   A941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30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396529588"/>
            <w:enabled/>
            <w:ddList>
              <w:result w:val="0"/>
              <w:listEntry w:val="LTC SHAW, MARY E."/>
              <w:listEntry w:val="LTC LONG JOHN F."/>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396529588"/>
      <w:bookmarkStart w:id="1" w:name="__Fieldmark__0_139652958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396529588"/>
            <w:enabled/>
            <w:ddList>
              <w:result w:val="0"/>
              <w:listEntry w:val="LTC LONG, JOHN F."/>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396529588"/>
      <w:bookmarkStart w:id="3" w:name="__Fieldmark__1_139652958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396529588"/>
            <w:enabled/>
            <w:ddList>
              <w:result w:val="0"/>
              <w:listEntry w:val="COL MINNIEFIELD, ANITA R."/>
              <w:listEntry w:val="COL CHAMPIN, ALEJANDRO L."/>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396529588"/>
      <w:bookmarkStart w:id="5" w:name="__Fieldmark__2_139652958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396529588"/>
            <w:enabled/>
            <w:ddList>
              <w:result w:val="0"/>
              <w:listEntry w:val="COL CHAMPIN, ALEJANDRO L."/>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396529588"/>
      <w:bookmarkStart w:id="7" w:name="__Fieldmark__3_139652958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39652958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396529588"/>
      <w:bookmarkStart w:id="9" w:name="__Fieldmark__4_139652958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5755</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2:00Z</dcterms:created>
  <dc:creator>willirl</dc:creator>
  <dc:description/>
  <dc:language>en-US</dc:language>
  <cp:lastModifiedBy>Ronkp</cp:lastModifiedBy>
  <cp:lastPrinted>2004-05-11T07:43:00Z</cp:lastPrinted>
  <dcterms:modified xsi:type="dcterms:W3CDTF">2004-05-12T15:52:00Z</dcterms:modified>
  <cp:revision>2</cp:revision>
  <dc:subject/>
  <dc:title>MILITARY REVIEW BOARDS</dc:title>
</cp:coreProperties>
</file>