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102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9022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4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000718</w:t>
        <w:tab/>
        <w:t>000821</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000822</w:t>
        <w:tab/>
        <w:t>001207</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001208</w:t>
        <w:tab/>
        <w:t>011028</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specific facts and circumstances leading to the applicant’s discharge are not in the available records.  The record contains a properly constituted DD Form 214 (Certificate of Release or Discharge from Active Duty), which was authenticated by the applicant’s signature.  His DD Form 214 indicates that he was involuntarily discharged under the provisions of Chapter 14, paragraph 14-12c(2), AR 635-200 by reason of misconduct-abuse of illegal drugs, with a separation code of JKK, and an RE code of 3.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4 March 2003, the applicant was discharged.  At the time of discharge, the applicant had completed 1 year, 4 months, and 6 days of active military service in the period under review and had a total of 2 years, 7 months and 18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08,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0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Board noted the applicant’s contentions; however, the applicant’s record is void of the specific facts and circumstances concerning the events that led to a discharge from the Army.  The applicant’s record does contain a properly constituted DD Form 214 (Certificate of Release or Discharge from Active Duty), which was authenticated by the applicant’s signature.  This document identifies the reason and characterization of the discharge and the Board presumed Government regularity in the discharge process.  The evidence of record shows the applicant was discharged under the provisions of Chapter 14, AR 635-200, by reason of misconduct with a corresponding separation code of “JKK” (i.e., abuse of illegal drugs) and a characterization of service of general, under honorable conditions.  In the absence of information to the contrary, the Board was satisfied that all requirements of law and regulation were met and the rights of the applicant were fully protected throughout the separation process.  Further, a change to the reentry eligibility (RE) code does not fall within the purview of this Board.  If the applicant wishes to pursue this matter, he should apply to the Army Board for Correction of Military Records (ABCMR) using the DD Form 149 furnished with this respons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1901 South Bell Street, 2</w:t>
      </w:r>
      <w:r>
        <w:rPr>
          <w:rFonts w:cs="Courier New" w:ascii="Courier New" w:hAnsi="Courier New"/>
          <w:vertAlign w:val="superscript"/>
        </w:rPr>
        <w:t>nd</w:t>
      </w:r>
      <w:r>
        <w:rPr>
          <w:rFonts w:cs="Courier New" w:ascii="Courier New" w:hAnsi="Courier New"/>
        </w:rPr>
        <w:t xml:space="preserve"> Street</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6534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30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30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684150328"/>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684150328"/>
      <w:bookmarkStart w:id="1" w:name="__Fieldmark__0_368415032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684150328"/>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684150328"/>
      <w:bookmarkStart w:id="3" w:name="__Fieldmark__1_368415032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684150328"/>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684150328"/>
      <w:bookmarkStart w:id="5" w:name="__Fieldmark__2_368415032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684150328"/>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684150328"/>
      <w:bookmarkStart w:id="7" w:name="__Fieldmark__3_368415032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68415032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684150328"/>
      <w:bookmarkStart w:id="9" w:name="__Fieldmark__4_368415032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653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4:00Z</dcterms:created>
  <dc:creator>Ronkp</dc:creator>
  <dc:description/>
  <dc:language>en-US</dc:language>
  <cp:lastModifiedBy>Ronkp</cp:lastModifiedBy>
  <cp:lastPrinted>2004-05-27T07:39:00Z</cp:lastPrinted>
  <dcterms:modified xsi:type="dcterms:W3CDTF">2004-07-02T13:34:00Z</dcterms:modified>
  <cp:revision>2</cp:revision>
  <dc:subject/>
  <dc:title>MILITARY REVIEW BOARDS</dc:title>
</cp:coreProperties>
</file>