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7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8, NGR 600-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articip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8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50310                        ARCOT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17 Years   DOB:  770606              ARC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Years  4 Months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50310</w:t>
        <w:tab/>
        <w:t>950705</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50706</w:t>
        <w:tab/>
        <w:t>95071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950713</w:t>
        <w:tab/>
        <w:t>95111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 xml:space="preserve">     (Continuous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All the fact and circumstances leading to the applicant’s discharge are not contained in the available records.  The evidence of record shows that the applicant received notification of his unexcused absences on four separate occasions (26 January 2001, 4 April 2001, 10 September 2001, and 15 January 2002).  On 11 February 2002, as a result of the applicant unexcused absences, the unit commander initiated the applicant’s separation under the provisions of Chapter 8, NGR 600-200, by reason of unsatisfactory participation with a characterization of service of general, under honorable conditions.  On 6 August 2002, the Office of the Adjutant General, State of North Dakota, Bismarck, North Dakota, Orders 151-435, discharged the applicant from the Army National Guard and as a Reserve of the Army.  The record contains a properly constituted NGB Form 22 (Report of Separation and Record of Service).  It indicates that he was discharged under the provisions of Paragraph 8-26k, Chapter 8, NGR 600-200, by reason of unsatisfactory participant,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July 2002, the applicant was discharged.  At the time of discharge, the applicant had completed 7 years, 4 months, and 21 days of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National Guard Regulation (NGR) 600-200 and Army Regulation 135-91 govern procedures covering enlisted personnel management of the Army National Guard.  Chapter 8 of NGR 600-200 covers, in pertinent part, reasons for discharge and separation of enlisted personnel from the State Army Reserve National Guard.  Paragraph 8-26k of that regulation provides in pertinent part that individuals can be separated for being an unsatisfactory participant.  Army Regulation 135-91 states that a member is an unsatisfactory participant when nine or more unexcused absences from scheduled drills occur during a 1 year perio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05,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cidents of unsatisfactory participation.  The Board does not condone the applicant’s incidents of unsatisfactory participation; however, determined that the characterization of service is inequitable.  The Board found that the applicant's unsatisfactory participation was mitigated by service of sufficient merit to warrant an upgrade of the discharge being reviewed.  Accordingly, the Board voted to grant relief in the form of an upgrade of characterization of service to fully honorable.  The Board recommends that the Adjutant General, State of North Dakota, consider changing the applicant’s characterization of service to fully honorable and issue the applicant a new NGB Form 22.  However, the Board directs that the applicant’s discharge order from the Reserve of the Army be changed to reflect a characterization of service of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smuch as the Board voted to grant the full relief requested, response to the remaining issue is neither required nor rendered.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3         2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Thru: Chief, National Guard Bureau            Date:  10 June 2004.</w:t>
      </w:r>
    </w:p>
    <w:p>
      <w:pPr>
        <w:pStyle w:val="Normal"/>
        <w:ind w:right="336" w:hanging="0"/>
        <w:rPr>
          <w:rFonts w:ascii="Courier New" w:hAnsi="Courier New" w:cs="Courier New"/>
        </w:rPr>
      </w:pPr>
      <w:r>
        <w:rPr>
          <w:rFonts w:cs="Courier New" w:ascii="Courier New" w:hAnsi="Courier New"/>
        </w:rPr>
        <w:t>To:   Adjutant General, State of North Dakota</w:t>
      </w:r>
    </w:p>
    <w:p>
      <w:pPr>
        <w:pStyle w:val="Normal"/>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recommends that the applicant be considered for a change of his discharge by the Adjutant General, State of North Dakota, with issuance of a new NGB Form 22, as follow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change to the applicant’s discharge from the Reserve of the Army to reflect a fully honorable characterization of service.  ARBA Support Division-St. Louis, is directed to insure that the applicant’s discharge from the Reserve of the Army reflects the aforementioned chan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AR2003096535                  INDEX NUMBERS: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09                                   A941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NGR 600-200 C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84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3-2 A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697877348"/>
            <w:enabled/>
            <w:ddList>
              <w:result w:val="0"/>
              <w:listEntry w:val="COL MINNIEFIELD, ANITA R."/>
              <w:listEntry w:val="LTC LONG JOHN F."/>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697877348"/>
      <w:bookmarkStart w:id="1" w:name="__Fieldmark__0_169787734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697877348"/>
            <w:enabled/>
            <w:ddList>
              <w:result w:val="0"/>
              <w:listEntry w:val="COL CHAMPIN, ALEJANDRO L."/>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697877348"/>
      <w:bookmarkStart w:id="3" w:name="__Fieldmark__1_169787734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697877348"/>
            <w:enabled/>
            <w:ddList>
              <w:result w:val="0"/>
              <w:listEntry w:val="COL TALLON, CARYL T."/>
              <w:listEntry w:val="COL CHAMPIN, ALEJANDRO L."/>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697877348"/>
      <w:bookmarkStart w:id="5" w:name="__Fieldmark__2_169787734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697877348"/>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697877348"/>
      <w:bookmarkStart w:id="7" w:name="__Fieldmark__3_169787734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69787734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697877348"/>
      <w:bookmarkStart w:id="9" w:name="__Fieldmark__4_169787734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653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5:00Z</dcterms:created>
  <dc:creator>Ronkp</dc:creator>
  <dc:description/>
  <dc:language>en-US</dc:language>
  <cp:lastModifiedBy>Ronkp</cp:lastModifiedBy>
  <cp:lastPrinted>2004-06-10T12:08:00Z</cp:lastPrinted>
  <dcterms:modified xsi:type="dcterms:W3CDTF">2004-06-14T12:25:00Z</dcterms:modified>
  <cp:revision>2</cp:revision>
  <dc:subject/>
  <dc:title>MILITARY REVIEW BOARDS</dc:title>
</cp:coreProperties>
</file>