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403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2 Years, 21 Week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20408                        C/Ach.</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209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0 Months  2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4 January 1994, the applicant was charged with carnal knowledge with a female under the age of sixteen on several occasions.  On 27 January 1994,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submitted a statement in his own behalf.  The unit and intermediate commander reviewed the applicant’s request for discharge and recommended approval with a general, under honorable conditions discharge.  On 10 February 1994, the separation authority approved the discharge with a general, under honorable conditions discharg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4 March 1994, the applicant was discharged.  At the time of discharge, the applicant had completed 1 year, 10 months, and 28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23, with seven (7)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 Ma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one document.</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wa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and heard his testimony.  There was a full consideration of all faithful and honorable service as well as the infraction of discipline, the extent thereof, and the seriousness of the offense.  The Board found that the length and quality of the applicant’s service mitigated his misconduct.  In view of the foregoing, the Board determined that the discharge was inequitable.  Accordingly, the Board voted to grant  relief in the form of an upgrade of characterization of service to fully honorable and to change the narrative reason for discharge to Secretarial Authority.  This action includes a change in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Heading2"/>
        <w:ind w:right="336" w:hanging="0"/>
        <w:rPr/>
      </w:pPr>
      <w:r>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b/>
          <w:bCs/>
          <w:u w:val="single"/>
        </w:rPr>
        <w:t>Secretarial Authority</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7 May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Change RE code to 1.</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6951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03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40304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uthority:  AR 635-200 C1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CW2 ALICEA, ERIC F.</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3445355111"/>
            <w:enabled/>
            <w:ddList>
              <w:result w:val="0"/>
              <w:listEntry w:val="LTC LONG, JOHN F."/>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445355111"/>
      <w:bookmarkStart w:id="1" w:name="__Fieldmark__0_344535511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3445355111"/>
            <w:enabled/>
            <w:ddList>
              <w:result w:val="0"/>
              <w:listEntry w:val="COL MINNIEFIELD, ANITA R."/>
              <w:listEntry w:val="COL CHAMPIN, ALEJANDRO L."/>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445355111"/>
      <w:bookmarkStart w:id="3" w:name="__Fieldmark__1_344535511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3445355111"/>
            <w:enabled/>
            <w:ddList>
              <w:result w:val="0"/>
              <w:listEntry w:val="COL CHAMPIN, ALEJANDRO L."/>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445355111"/>
      <w:bookmarkStart w:id="5" w:name="__Fieldmark__2_344535511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3445355111"/>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445355111"/>
      <w:bookmarkStart w:id="7" w:name="__Fieldmark__3_344535511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309695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144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30:00Z</dcterms:created>
  <dc:creator>Ronkp</dc:creator>
  <dc:description/>
  <dc:language>en-US</dc:language>
  <cp:lastModifiedBy>Ronkp</cp:lastModifiedBy>
  <cp:lastPrinted>2004-04-15T10:27:00Z</cp:lastPrinted>
  <dcterms:modified xsi:type="dcterms:W3CDTF">2004-05-07T12:30:00Z</dcterms:modified>
  <cp:revision>2</cp:revision>
  <dc:subject/>
  <dc:title>MILITARY REVIEW BOARDS</dc:title>
</cp:coreProperties>
</file>