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General, Under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990701</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4,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Misconduct</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pPr>
      <w:r>
        <w:rPr>
          <w:rFonts w:cs="Courier New" w:ascii="Courier New" w:hAnsi="Courier New"/>
        </w:rPr>
        <w:tab/>
        <w:tab/>
        <w:tab/>
        <w:t xml:space="preserve">                          AAM(5</w:t>
      </w:r>
      <w:r>
        <w:rPr>
          <w:rFonts w:cs="Courier New" w:ascii="Courier New" w:hAnsi="Courier New"/>
          <w:vertAlign w:val="superscript"/>
        </w:rPr>
        <w:t>th</w:t>
      </w:r>
      <w:r>
        <w:rPr>
          <w:rFonts w:cs="Courier New" w:ascii="Courier New" w:hAnsi="Courier New"/>
        </w:rPr>
        <w:t xml:space="preserve"> Awar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a.  Period entered for:  2 Years               GCMDL</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b.  Entry date:  970915                        NDSM</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36 Years   DOB:  601205              ASR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OSR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122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4</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Year(s)  9 Month(s)  16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6.  Nonjudicial punishment: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t>980910</w:t>
        <w:tab/>
        <w:t>Failed to go to appointed place of duty on (980825)</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tab/>
        <w:tab/>
        <w:t>(Summarized);</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t>981102</w:t>
        <w:tab/>
        <w:t>Without authority go from appointed place of duty on</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tab/>
        <w:t>(981013); disrespectful in deportment toward SGT on</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tab/>
        <w:t>(981014) (Company Grad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981002</w:t>
        <w:tab/>
        <w:t xml:space="preserve">Wrongfully endeavor to impede an investigation by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tab/>
        <w:t>altering testimony of witness by telling her to chang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ab/>
        <w:tab/>
        <w:t>her statement (Field Grad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Total time in service calculated using supporting documentation</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official record.  DD Form 214 should read as follows:</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block 12a - “911112;” block 12c – “7 Yrs, 7 Mos, 20 Days.”</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ARNGUS</w:t>
        <w:tab/>
        <w:t>790425</w:t>
        <w:tab/>
        <w:t>790529</w:t>
        <w:tab/>
        <w:t>NA</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ADT</w:t>
        <w:tab/>
        <w:t>790530</w:t>
        <w:tab/>
        <w:t>790806</w:t>
        <w:tab/>
        <w:t>Honorabl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ARNGUS</w:t>
        <w:tab/>
        <w:t>790807</w:t>
        <w:tab/>
        <w:t>800604</w:t>
        <w:tab/>
        <w:t>NA</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ADT</w:t>
        <w:tab/>
        <w:t>800605</w:t>
        <w:tab/>
        <w:t>800717</w:t>
        <w:tab/>
        <w:t>Honorabl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ARNGUS</w:t>
        <w:tab/>
        <w:t>800718</w:t>
        <w:tab/>
        <w:t>890326</w:t>
        <w:tab/>
        <w:t>NA</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ADT</w:t>
        <w:tab/>
        <w:t>890327</w:t>
        <w:tab/>
        <w:t>890531</w:t>
        <w:tab/>
        <w:t>Honorabl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ARNGUS</w:t>
        <w:tab/>
        <w:t>890601</w:t>
        <w:tab/>
        <w:t>911111</w:t>
        <w:tab/>
        <w:t>Honorabl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 xml:space="preserve">     (Concurrent Servic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RA</w:t>
        <w:tab/>
        <w:t>911112</w:t>
        <w:tab/>
        <w:t>940624</w:t>
        <w:tab/>
        <w:t>Honorabl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RA</w:t>
        <w:tab/>
        <w:t>940625</w:t>
        <w:tab/>
        <w:t>970914</w:t>
        <w:tab/>
        <w:t>Honorabl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a.  Evidence of record shows that on 14 December 1998, the unit commander notified the applicant of initiation of separation action under the provisions of Chapter l4, AR 635-200, by reason of misconduct—patterns of misconduct, with a general, under honorable conditions discharge.  He was advised of his rights.  The applicant consulted with legal counsel, was advised of the impact of the discharge action, and waived his right to an appearance before an administrative separation board.  His military counsel submitted statements in his behalf recommending that the applicant be processed for discharge through medical channels based on the medical evidence contained in his medical evaluation board proceedings.  The unit commander subsequently recommended separation from the service under the provisions of Chapter 14, AR 635-200, and waiver of further rehabilitative efforts.  The intermediate commander(s) reviewed the proposed discharge action and recommended approval of the separation action under the provisions of Chapter 14, AR 635-200, with a general, under honorable conditions discharge.  On 24 June 1999, the Acting Commander, Joint Readiness Training Center and Fort Polk, reviewed the administrative separation packet and the medical evaluation board proceedings, and determined that separation via medical channels was inappropriate.  He further determined that the applicant’s medical condition was not a substantial contributing cause of his misconduct and directed that his discharge be processed through administrative channels.  On 28 June 1999, the separation authority waived further rehabilitative efforts and directed that the applicant be discharged under the provisions of Chapter 14, AR 635-200, with a characterization of service of general, under honorable conditions.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b.  On 1 July 1999, the applicant was discharged.  At the time of discharge, the applicant had completed 1 years, 9 months, and 16 days of active military service in the period under review and had a total of 20 years, 2 months and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6 days of active military servic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4 establishes policy and prescribes procedures for separating members for misconduct.  Specific categories include minor disciplinary infractions, a pattern of misconduct, commission of a serious offense, to include abuse of illegal drugs, convictions by civil authorities and desertion or absence without leave.  Action will be taken to separate a member for misconduct when it is clearly established that rehabilitation is impractical or unlikely to succeed.  Army policy states that an under other than honorable conditions discharge is normally considered appropriate, but a general discharge under honorable conditions or an honorable discharge may be granted.</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30925.</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14 July 2004</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The issue is rejected.  The Board carefully examined the applicant’s record of service during the period of enlistment under review.  There was a full consideration of all faithful and honorable service as well as the infractions of discipline, the extent thereof, and the seriousness of the offenses.  The Board noted the applicant’s contentions, however, the Board found sufficient misconduct and substandard performance in his official record to warrant the separation action under review.  The applicant's discharge was appropriate because the quality of his service was not consistent with the Army's standards for acceptable personal conduct and performance of duty by military personnel.  The applicant provided no independent corroborating evidence demonstrating that either the command’s action was erroneous or that the applicant’s service mitigated the misconduct.  Before initiating action to separate the applicant, the command ensured the applicant was appropriately counseled about the deficiencies that could lead to separation.  The Board noted that the command made an assessment thereafter of the applicant's potential for becoming a fully satisfactory soldier, and the command appropriately determined the applicant did not demonstrate the potential for further military service.  The Board, being convinced that the reason for discharge and the characterization of service were both proper and equitable, voted to deny relief. </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Equitable.</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Inequitable as to characterization.  Change characterization to ______________________.</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2         3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s. McKim-Spilk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3096956                    INDEX NUMBERS:  A9405</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0714                                   A9217</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GD                                 A01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990701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4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675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NC 3-2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2011841153"/>
            <w:enabled/>
            <w:ddList>
              <w:result w:val="0"/>
              <w:listEntry w:val="LTC SHAW, MARY E."/>
              <w:listEntry w:val="COL MOORE, SPURGEON A."/>
              <w:listEntry w:val="COL TALLON, CARYL T."/>
              <w:listEntry w:val="COL GOTTLIEB, NORMAN P."/>
              <w:listEntry w:val="COL MINNIEFIELD, ANITA R."/>
              <w:listEntry w:val="COL SUTTON, RICHARD O."/>
              <w:listEntry w:val="COL SERENE, JAN W."/>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2011841153"/>
      <w:bookmarkStart w:id="1" w:name="__Fieldmark__0_2011841153"/>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2011841153"/>
            <w:enabled/>
            <w:ddList>
              <w:result w:val="0"/>
              <w:listEntry w:val="COL CHAMPIN, ALEJANDRO L."/>
              <w:listEntry w:val="COL MOORE, SPURGEON A."/>
              <w:listEntry w:val="COL TALLON, CARYL T."/>
              <w:listEntry w:val="COL GOTTLIEB, NORMAN P."/>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HOUSE, ROBERT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2011841153"/>
      <w:bookmarkStart w:id="3" w:name="__Fieldmark__1_2011841153"/>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2011841153"/>
            <w:enabled/>
            <w:ddList>
              <w:result w:val="0"/>
              <w:listEntry w:val="COL TALLON, CARYL T."/>
              <w:listEntry w:val="COL MOORE, SPURGEON A."/>
              <w:listEntry w:val="COL GOTTLIEB, NORMAN P."/>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2011841153"/>
      <w:bookmarkStart w:id="5" w:name="__Fieldmark__2_2011841153"/>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2011841153"/>
            <w:enabled/>
            <w:ddList>
              <w:result w:val="0"/>
              <w:listEntry w:val="COL GOTTLIEB, NORMAN P."/>
              <w:listEntry w:val="COL MOORE, SPURGEON A."/>
              <w:listEntry w:val="COL TALLON, CARYL T."/>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2011841153"/>
      <w:bookmarkStart w:id="7" w:name="__Fieldmark__3_2011841153"/>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2011841153"/>
            <w:enabled/>
            <w:ddList>
              <w:result w:val="0"/>
              <w:listEntry w:val="COL HOUSE, ROBERT L."/>
              <w:listEntry w:val="COL MOORE, SPURGEON A."/>
              <w:listEntry w:val="COL TALLON, CARYL T."/>
              <w:listEntry w:val="COL GOTTLIEB, NORMAN P."/>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2011841153"/>
      <w:bookmarkStart w:id="9" w:name="__Fieldmark__4_2011841153"/>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3096956</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BodyText3">
    <w:name w:val="Body Text 3"/>
    <w:basedOn w:val="Normal"/>
    <w:qFormat/>
    <w:pPr>
      <w:tabs>
        <w:tab w:val="clear" w:pos="720"/>
        <w:tab w:val="left" w:pos="990" w:leader="none"/>
      </w:tabs>
      <w:ind w:right="336" w:hanging="0"/>
    </w:pPr>
    <w:rPr/>
  </w:style>
  <w:style w:type="paragraph" w:styleId="BlockText">
    <w:name w:val="Block Text"/>
    <w:basedOn w:val="Normal"/>
    <w:qFormat/>
    <w:pPr>
      <w:ind w:left="2160" w:right="336" w:hanging="216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OSA172(5BD2)Sha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9:00:00Z</dcterms:created>
  <dc:creator>mckimal</dc:creator>
  <dc:description/>
  <dc:language>en-US</dc:language>
  <cp:lastModifiedBy>Ronkp</cp:lastModifiedBy>
  <dcterms:modified xsi:type="dcterms:W3CDTF">2004-07-15T19:00:00Z</dcterms:modified>
  <cp:revision>2</cp:revision>
  <dc:subject/>
  <dc:title>MILITARY REVIEW BOARDS</dc:title>
</cp:coreProperties>
</file>