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00428</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ARCOM(2</w:t>
      </w:r>
      <w:r>
        <w:rPr>
          <w:rFonts w:cs="Courier New" w:ascii="Courier New" w:hAnsi="Courier New"/>
          <w:vertAlign w:val="superscript"/>
        </w:rPr>
        <w:t>nd</w:t>
      </w:r>
      <w:r>
        <w:rPr>
          <w:rFonts w:cs="Courier New" w:ascii="Courier New" w:hAnsi="Courier New"/>
        </w:rPr>
        <w:t xml:space="preserve"> Awd)             </w:t>
      </w:r>
    </w:p>
    <w:p>
      <w:pPr>
        <w:pStyle w:val="Normal"/>
        <w:tabs>
          <w:tab w:val="clear" w:pos="720"/>
          <w:tab w:val="left" w:pos="480" w:leader="none"/>
        </w:tabs>
        <w:ind w:left="480" w:right="-24" w:hanging="0"/>
        <w:rPr/>
      </w:pPr>
      <w:r>
        <w:rPr>
          <w:rFonts w:cs="Courier New" w:ascii="Courier New" w:hAnsi="Courier New"/>
        </w:rPr>
        <w:t>a.  Period entered for:  2 Years               AAM(2</w:t>
      </w:r>
      <w:r>
        <w:rPr>
          <w:rFonts w:cs="Courier New" w:ascii="Courier New" w:hAnsi="Courier New"/>
          <w:vertAlign w:val="superscript"/>
        </w:rPr>
        <w:t>nd</w:t>
      </w:r>
      <w:r>
        <w:rPr>
          <w:rFonts w:cs="Courier New" w:ascii="Courier New" w:hAnsi="Courier New"/>
        </w:rPr>
        <w:t xml:space="preserve"> Awd)</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90706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6 Years   DOB:  730120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H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                       OSR</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5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9 Month(s)  22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00120</w:t>
        <w:tab/>
        <w:t>Steal lawful currency of a value of $83 on (991117) (Company</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991214</w:t>
        <w:tab/>
        <w:t>Wrongfully appropriate lawful currency, of value of $640,</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the property of the US government (990831-991105); steal</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lawful currency of a value of $592, the property of the U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government (Company Grac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The applicant had prior service in the USAR, however dates</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of service were unavailable in the record.  Total servic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calculated from the applicant’s DD Form 214.</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21124    950501</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tab/>
        <w:t>RA</w:t>
        <w:tab/>
        <w:tab/>
        <w:t>950502    990705</w:t>
        <w:tab/>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3 March 2000, the unit commander notified the applicant of initiation of separation action under the provisions of Chapter l4, AR 635-200, by reason of misconduct—patterns of misconduct, with an under other than honorable conditions discharge.  He was advised of his rights.  The applicant consulted with legal counsel, waived appearance before an administrative separation board contingent upon receiving a general discharge, was advised of the impact of the discharge action, and did not submit a statement in his own behalf.  The unit commander subsequently recommended separation from the service and waiver of further rehabilitative efforts.  The intermediate commander(s) reviewed the proposed discharge action and recommended approval of the separation action with a general, under honorable conditions discharge.  On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6 April 2000,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8 April 2000, the applicant was discharged.  At the time of discharge, the applicant had completed 9 months and 22 days of active military service in the period under review and had a total of 8 years and 6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009, with seven (7)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30 June 2004.</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issue is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noted the applicant’s contentions, however, the Board found sufficient misconduct and substandard performance in his official record to warrant the separation action under review.  The applicant's discharge was appropriate because the quality of service was not consistent with the Army's standards for acceptable personal conduct and performance of duty by military personnel.  The applicant provided no independent corroborating evidence demonstrating that either the command’s action was erroneous or that the applicant’s service mitigated the misconduct.  The Board, being convinced that the reason for discharge and the characterization of service were both proper and equitable, voted to deny relief.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pPr>
      <w:r>
        <w:rPr>
          <w:rFonts w:eastAsia="Courier New" w:cs="Courier New" w:ascii="Courier New" w:hAnsi="Courier New"/>
        </w:rPr>
        <w:t xml:space="preserve">                  </w:t>
      </w:r>
      <w:r>
        <w:rPr>
          <w:rFonts w:cs="Courier New" w:ascii="Courier New" w:hAnsi="Courier New"/>
        </w:rPr>
        <w:t>1901 South Bell Street, 2</w:t>
      </w:r>
      <w:r>
        <w:rPr>
          <w:rFonts w:cs="Courier New" w:ascii="Courier New" w:hAnsi="Courier New"/>
          <w:vertAlign w:val="superscript"/>
        </w:rPr>
        <w:t>nd</w:t>
      </w:r>
      <w:r>
        <w:rPr>
          <w:rFonts w:cs="Courier New" w:ascii="Courier New" w:hAnsi="Courier New"/>
        </w:rPr>
        <w:t xml:space="preserve">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7155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630                                   A940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922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00428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5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988763428"/>
            <w:enabled/>
            <w:ddList>
              <w:result w:val="0"/>
              <w:listEntry w:val="LTC SHAW, MARY E."/>
              <w:listEntry w:val="COL MOORE, SPURGEON A."/>
              <w:listEntry w:val="COL TALLON, CARYL T."/>
              <w:listEntry w:val="COL GOTTLIEB, NORMAN P."/>
              <w:listEntry w:val="COL MINNIEFIELD, ANITA R."/>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988763428"/>
      <w:bookmarkStart w:id="1" w:name="__Fieldmark__0_2988763428"/>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988763428"/>
            <w:enabled/>
            <w:ddList>
              <w:result w:val="0"/>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988763428"/>
      <w:bookmarkStart w:id="3" w:name="__Fieldmark__1_2988763428"/>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988763428"/>
            <w:enabled/>
            <w:ddList>
              <w:result w:val="0"/>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988763428"/>
      <w:bookmarkStart w:id="5" w:name="__Fieldmark__2_2988763428"/>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988763428"/>
            <w:enabled/>
            <w:ddList>
              <w:result w:val="0"/>
              <w:listEntry w:val="COL GOTTLIEB, NORMAN P."/>
              <w:listEntry w:val="COL TALLON, CARYL T."/>
              <w:listEntry w:val="COL MOORE, SPURGEON A."/>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988763428"/>
      <w:bookmarkStart w:id="7" w:name="__Fieldmark__3_2988763428"/>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988763428"/>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988763428"/>
      <w:bookmarkStart w:id="9" w:name="__Fieldmark__4_2988763428"/>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7155</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3:16:00Z</dcterms:created>
  <dc:creator>mckimal</dc:creator>
  <dc:description/>
  <dc:language>en-US</dc:language>
  <cp:lastModifiedBy>Ronkp</cp:lastModifiedBy>
  <cp:lastPrinted>2004-05-17T11:51:00Z</cp:lastPrinted>
  <dcterms:modified xsi:type="dcterms:W3CDTF">2004-07-02T13:16:00Z</dcterms:modified>
  <cp:revision>2</cp:revision>
  <dc:subject/>
  <dc:title>MILITARY REVIEW BOARDS</dc:title>
</cp:coreProperties>
</file>