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21009</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For the Good of the Service – In Lieu of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SWA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890629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c.  Age:  19 Years   DOB:  690131              KLM (SA)</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11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0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Years  3 Months  11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The evidence of record shows that on 24 February 1992, the applicant was charged with conspiracy to commit, with one or more soldiers, larceny, transport, and possession of an unknown number of AK-47 rifles (between 910222 and 910401); unlawfully possessed a AK-47 rifle (between 9104 and 9105); unlawfully failed to register with the National Firearms Registration and Transfer Record an AK-47 rifle (between 9104 and 9105); wrongfully concealed an unknown number of stolen AK-47 rifles, the property of the United States (between 910222 and 910401); unlawfully transferred an AK-47 rifle to his father (9105); and wrongfully received a known stolen AK-47 rifle, the property of the United States (between 91-4 and 9105).  On 18 March 1992,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The unit commander recommended approval of a general, under honorable conditions discharge.  The intermediate commanders recommended an under other than honorable conditions discharge.  On 13 April 1992, the separation authority approved the discharge with an under other than honorable conditions discharge, directed that the applicant be reduced to the lowest enlisted grade, and directed that the applicant not be discharged until all cases pertaining to the smuggling of illegal weapons by the other soldiers involved had been completed.  On 1 September 1992, in view of the applicant’s cooperation pursuant to his Grant of Immunity and Order to Testify, the Trial Counsel recommended the applicant’s upgrade to a general, under honorable conditions discharge in the best interests of justice.  The new chain of command considered the recommendation and concurred with the upgrade to a general discharge.  On 14 September 1992, the separation authority approved the discharge with a general, under honorable conditions discharg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9 October 1992, the applicant was discharged.  At the time of discharge, the applicant had completed 3 years, 3 months, and 11 days of active military servic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r>
        <w:br w:type="page"/>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107, with six (6)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Tampa, FL</w:t>
      </w:r>
      <w:r>
        <w:rPr>
          <w:rFonts w:cs="Courier New" w:ascii="Courier New" w:hAnsi="Courier New"/>
        </w:rPr>
        <w:t xml:space="preserve"> on </w:t>
      </w:r>
      <w:r>
        <w:rPr>
          <w:rFonts w:cs="Courier New" w:ascii="Courier New" w:hAnsi="Courier New"/>
          <w:u w:val="single"/>
        </w:rPr>
        <w:t>17 May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X ) Yes   (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X ) Yes   (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X ) Yes   (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X ) Yes   (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2.  Exhibit(s) submitted at hearing:  three documents.</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ard Issue  (2)  The discharge is inequitable.  </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The issue is accepted.  The Board carefully examined the applicant’s record of service during the period of enlistment under review and heard his testimony.  </w:t>
      </w:r>
      <w:bookmarkStart w:id="0" w:name="OLE_LINK3"/>
      <w:r>
        <w:rPr>
          <w:rFonts w:cs="Courier New" w:ascii="Courier New" w:hAnsi="Courier New"/>
        </w:rPr>
        <w:t>There was a full consideration of all faithful and honorable service as well as the infractions of discipline, the extent thereof, and the seriousness of the offenses.</w:t>
      </w:r>
      <w:bookmarkEnd w:id="0"/>
      <w:r>
        <w:rPr>
          <w:rFonts w:cs="Courier New" w:ascii="Courier New" w:hAnsi="Courier New"/>
        </w:rPr>
        <w:t xml:space="preserve">  The Board does not condone the applicant’s misconduct; however, determined that the discharge is inequitable.  The Board found that the applicant’s misconduct was mitigated by the length and quality of his service; the nature of the offense; the time that has elapsed since his discharge; and his post service accomplishments.  Accordingly, the Board voted to change the narrative reason for separation to Secretarial Authority and to upgrade the characterization of service to fully honorable.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 xml:space="preserve">Inequitable as to reason.  Change reason to </w:t>
      </w:r>
      <w:r>
        <w:rPr>
          <w:rFonts w:cs="Courier New" w:ascii="Courier New" w:hAnsi="Courier New"/>
          <w:u w:val="single"/>
        </w:rPr>
        <w:t>Secretarial Authority</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Chapter 5, AR 635-200</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4         1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4         1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bookmarkStart w:id="1" w:name="OLE_LINK1"/>
      <w:bookmarkEnd w:id="1"/>
      <w:r>
        <w:rPr>
          <w:rFonts w:cs="Courier New" w:ascii="Courier New" w:hAnsi="Courier New"/>
        </w:rPr>
        <w:t xml:space="preserve">TO: ARBA Support Division-St Louis      Date:  28 May 2004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BlockText"/>
        <w:rPr/>
      </w:pPr>
      <w:r>
        <w:rPr>
          <w:rFonts w:eastAsia="Courier New"/>
        </w:rPr>
        <w:t xml:space="preserve">           </w:t>
      </w:r>
      <w:r>
        <w:rPr/>
        <w:t>( X )</w:t>
        <w:tab/>
        <w:t xml:space="preserve">Change the characterization of discharge to </w:t>
      </w:r>
      <w:r>
        <w:rPr>
          <w:u w:val="single"/>
        </w:rPr>
        <w:t>Honorable</w:t>
      </w:r>
      <w:r>
        <w:rPr/>
        <w:t>.</w:t>
      </w:r>
    </w:p>
    <w:p>
      <w:pPr>
        <w:pStyle w:val="Normal"/>
        <w:ind w:left="2160" w:right="336" w:hanging="2160"/>
        <w:rPr/>
      </w:pPr>
      <w:r>
        <w:rPr>
          <w:rFonts w:eastAsia="Courier New" w:cs="Courier New" w:ascii="Courier New" w:hAnsi="Courier New"/>
        </w:rPr>
        <w:t xml:space="preserve">           </w:t>
      </w:r>
      <w:r>
        <w:rPr>
          <w:rFonts w:cs="Courier New" w:ascii="Courier New" w:hAnsi="Courier New"/>
        </w:rPr>
        <w:t>( X )</w:t>
        <w:tab/>
        <w:t xml:space="preserve">Change reason and authority for discharge to </w:t>
      </w:r>
      <w:r>
        <w:rPr>
          <w:rFonts w:cs="Courier New" w:ascii="Courier New" w:hAnsi="Courier New"/>
          <w:u w:val="single"/>
        </w:rPr>
        <w:t>Secretarial</w:t>
      </w:r>
      <w:r>
        <w:rPr>
          <w:rFonts w:cs="Courier New" w:ascii="Courier New" w:hAnsi="Courier New"/>
        </w:rPr>
        <w:t xml:space="preserve"> </w:t>
      </w:r>
      <w:r>
        <w:rPr>
          <w:rFonts w:cs="Courier New" w:ascii="Courier New" w:hAnsi="Courier New"/>
          <w:u w:val="single"/>
        </w:rPr>
        <w:t>Authority</w:t>
      </w:r>
      <w:r>
        <w:rPr>
          <w:rFonts w:cs="Courier New" w:ascii="Courier New" w:hAnsi="Courier New"/>
        </w:rPr>
        <w:t xml:space="preserve">, under </w:t>
      </w:r>
      <w:r>
        <w:rPr>
          <w:rFonts w:cs="Courier New" w:ascii="Courier New" w:hAnsi="Courier New"/>
          <w:u w:val="single"/>
        </w:rPr>
        <w:t>Chapter 5, AR 635-200</w:t>
      </w:r>
      <w:r>
        <w:rPr>
          <w:rFonts w:cs="Courier New" w:ascii="Courier New" w:hAnsi="Courier New"/>
        </w:rPr>
        <w:t>.</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This action entails a change to the RE code to “1”; however, it does not entail a restoration of the applicant’s grad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bookmarkStart w:id="2" w:name="OLE_LINK1"/>
      <w:bookmarkStart w:id="3" w:name="OLE_LINK1"/>
      <w:bookmarkEnd w:id="3"/>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Heading2"/>
        <w:ind w:right="336" w:hanging="0"/>
        <w:rPr/>
      </w:pPr>
      <w:r>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BodyText3"/>
        <w:tabs>
          <w:tab w:val="clear" w:pos="720"/>
          <w:tab w:val="left" w:pos="2160" w:leader="none"/>
          <w:tab w:val="left" w:pos="4680" w:leader="none"/>
          <w:tab w:val="left" w:pos="5160" w:leader="none"/>
          <w:tab w:val="left" w:pos="6840" w:leader="none"/>
        </w:tabs>
        <w:rPr/>
      </w:pPr>
      <w:r>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8779                    INDEX NUMBERS:  A945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517                                   A12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921009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0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4-1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736788487"/>
            <w:enabled/>
            <w:ddList>
              <w:result w:val="0"/>
              <w:listEntry w:val="COL MINNIEFIELD, ANITA R."/>
              <w:listEntry w:val="LTC SHAW, MARY E."/>
              <w:listEntry w:val="COL MOORE, SPURGEON A."/>
              <w:listEntry w:val="COL TALLON, CARYL T."/>
              <w:listEntry w:val="COL GOTTLIEB, NORMAN P."/>
              <w:listEntry w:val="COL SUTTON, RICHARD O."/>
              <w:listEntry w:val="COL SERENE, JAN W."/>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0_2736788487"/>
      <w:bookmarkStart w:id="5" w:name="__Fieldmark__0_2736788487"/>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736788487"/>
            <w:enabled/>
            <w:ddList>
              <w:result w:val="0"/>
              <w:listEntry w:val="COL CHAMPIN, ALEJANDRO L."/>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1_2736788487"/>
      <w:bookmarkStart w:id="7" w:name="__Fieldmark__1_2736788487"/>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736788487"/>
            <w:enabled/>
            <w:ddList>
              <w:result w:val="0"/>
              <w:listEntry w:val="COL TALLON, CARYL T."/>
              <w:listEntry w:val="COL CHAMPIN, ALEJANDRO L."/>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2_2736788487"/>
      <w:bookmarkStart w:id="9" w:name="__Fieldmark__2_2736788487"/>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736788487"/>
            <w:enabled/>
            <w:ddList>
              <w:result w:val="0"/>
              <w:listEntry w:val="COL GOTTLIEB, NORMAN P."/>
              <w:listEntry w:val="COL TALLON, CARYL T."/>
              <w:listEntry w:val="COL MOORE, SPURGEON A."/>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10" w:name="__Fieldmark__3_2736788487"/>
      <w:bookmarkStart w:id="11" w:name="__Fieldmark__3_2736788487"/>
      <w:bookmarkEnd w:id="1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736788487"/>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12" w:name="__Fieldmark__4_2736788487"/>
      <w:bookmarkStart w:id="13" w:name="__Fieldmark__4_2736788487"/>
      <w:bookmarkEnd w:id="1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8779</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left" w:pos="2160" w:leader="none"/>
        <w:tab w:val="left" w:pos="4680" w:leader="none"/>
        <w:tab w:val="left" w:pos="5160" w:leader="none"/>
        <w:tab w:val="left" w:pos="6840" w:leader="none"/>
      </w:tabs>
      <w:ind w:right="336" w:hanging="0"/>
      <w:jc w:val="center"/>
      <w:outlineLvl w:val="1"/>
    </w:pPr>
    <w:rPr>
      <w:rFonts w:ascii="Courier New" w:hAnsi="Courier New" w:cs="Courier New"/>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41:00Z</dcterms:created>
  <dc:creator>Ronkp</dc:creator>
  <dc:description/>
  <dc:language>en-US</dc:language>
  <cp:lastModifiedBy>Ronkp</cp:lastModifiedBy>
  <cp:lastPrinted>2004-05-25T16:28:00Z</cp:lastPrinted>
  <dcterms:modified xsi:type="dcterms:W3CDTF">2004-06-01T12:41:00Z</dcterms:modified>
  <cp:revision>2</cp:revision>
  <dc:subject/>
  <dc:title>MILITARY REVIEW BOARDS</dc:title>
</cp:coreProperties>
</file>