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2032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 – Pattern of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A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GCMDL</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910711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c.  Age:  21 Years   DOB:  700914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00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Years  8 Months  10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881014</w:t>
        <w:tab/>
        <w:t>910710</w:t>
        <w:tab/>
        <w:t>Honorabl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the unit commander notified the applicant of initiation of separation action under the provisions of Chapter l4, AR 635-200, by reason of misconduct—patterns of misconduct, with a general, under honorable conditions discharge.  She was advised of her rights.  On 9 January 1992, the applicant waived her right to consult with legal counsel, was advised of the impact of the discharge action by the unit commander, and did not submit a statement in her own behalf.  The unit commander subsequently recommended separation from the service and waiver of further rehabilitative efforts.  The intermediate commander reviewed the proposed discharge action and recommended approval of the separation action with a general discharge.  On 2 March 1992, the separation authority waived further rehabilitative efforts and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20 March 1992, the applicant was discharged.  At the time of discharge, the applicant had completed 8 months and 10 days of active military service in the period under review and had a total of 3 years, 5 months and 7 days of total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1105, with no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1 August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s:  (2)  The characterization of service was improper.</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  The narrative reason for discharge is inequitabl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The issue is accepted.  The Board carefully examined the applicant’s record of service during the period of enlistment under review.  There was a full consideration of all faithful and honorable service as well as the infractions of discipline, the extent thereof, and the seriousness of the offenses.  The Board noted that the command introduced derogatory information from a prior period of honorable service into the discharge process.  Introduction of this evidence is prohibited by regulation.  Accordingly, the Board determined that the characterization of service is improper and voted to change the characterization of service to fully honorable.  </w:t>
      </w:r>
    </w:p>
    <w:p>
      <w:pPr>
        <w:pStyle w:val="Normal"/>
        <w:tabs>
          <w:tab w:val="clear" w:pos="720"/>
          <w:tab w:val="left" w:pos="99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The issue is accepted.  Regulations currently in effect list the reason for the applicant’s discharge as misconduct.  Accordingly, the Board voted to change the narrative reason on the DD Form 214 to misconduct.</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 is neither required nor render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Proper.</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 xml:space="preserve">Improper as to characterization.  Change characterization to </w:t>
      </w:r>
      <w:r>
        <w:rPr>
          <w:rFonts w:cs="Courier New" w:ascii="Courier New" w:hAnsi="Courier New"/>
          <w:b/>
          <w:bCs/>
          <w:u w:val="single"/>
        </w:rPr>
        <w:t>Honorable</w:t>
      </w:r>
      <w:r>
        <w:rPr>
          <w:rFonts w:cs="Courier New" w:ascii="Courier New" w:hAnsi="Courier New"/>
          <w:u w:val="single"/>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 xml:space="preserve">Inequitable as to reason.  Change reason to </w:t>
      </w:r>
      <w:r>
        <w:rPr>
          <w:rFonts w:cs="Courier New" w:ascii="Courier New" w:hAnsi="Courier New"/>
          <w:b/>
          <w:bCs/>
          <w:u w:val="single"/>
        </w:rPr>
        <w:t>Misconduc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ab/>
        <w:t xml:space="preserve">under </w:t>
      </w:r>
      <w:r>
        <w:rPr>
          <w:rFonts w:cs="Courier New" w:ascii="Courier New" w:hAnsi="Courier New"/>
          <w:b/>
          <w:bCs/>
          <w:u w:val="single"/>
        </w:rPr>
        <w:t>Chapter 14, AR 635-200.</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5         0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13 August 2004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Honorable.</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reason and authority for discharge to</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ab/>
        <w:t>Misconduct, Chapter 14, AR 635-200.</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8780                    INDEX NUMBERS:  A011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811                                   A0154</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945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920320                                A9442</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5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4193867770"/>
            <w:enabled/>
            <w:ddList>
              <w:result w:val="0"/>
              <w:listEntry w:val="LTC SHAW, MARY E."/>
              <w:listEntry w:val="COL TALLON, CARYL T."/>
              <w:listEntry w:val="COL GOTTLIEB, NORMAN P."/>
              <w:listEntry w:val="COL MINNIEFIELD, ANITA R."/>
              <w:listEntry w:val="COL SUTTON, RICHARD O."/>
              <w:listEntry w:val="COL SERENE, JAN W."/>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4193867770"/>
      <w:bookmarkStart w:id="1" w:name="__Fieldmark__0_4193867770"/>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4193867770"/>
            <w:enabled/>
            <w:ddList>
              <w:result w:val="0"/>
              <w:listEntry w:val="LTC LONG, JOHN F."/>
              <w:listEntry w:val="COL TALLON, CARYL T."/>
              <w:listEntry w:val="COL GOTTLIEB, NORMAN P."/>
              <w:listEntry w:val="COL MINNIEFIELD, ANITA R."/>
              <w:listEntry w:val="COL SUTTON, RICHARD O."/>
              <w:listEntry w:val="COL SERENE, JAN W."/>
              <w:listEntry w:val="LTC SHAW, MARY E."/>
              <w:listEntry w:val="LTC ROBERTSON, MICHAEL A."/>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4193867770"/>
      <w:bookmarkStart w:id="3" w:name="__Fieldmark__1_4193867770"/>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4193867770"/>
            <w:enabled/>
            <w:ddList>
              <w:result w:val="0"/>
              <w:listEntry w:val="COL FLETCHER, ANN G."/>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4193867770"/>
      <w:bookmarkStart w:id="5" w:name="__Fieldmark__2_4193867770"/>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4193867770"/>
            <w:enabled/>
            <w:ddList>
              <w:result w:val="0"/>
              <w:listEntry w:val="COL TALLON, CARYL T."/>
              <w:listEntry w:val="COL FLETCHER, ANN G."/>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4193867770"/>
      <w:bookmarkStart w:id="7" w:name="__Fieldmark__3_4193867770"/>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4193867770"/>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4193867770"/>
      <w:bookmarkStart w:id="9" w:name="__Fieldmark__4_4193867770"/>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8780</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3)Sha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5:41:00Z</dcterms:created>
  <dc:creator>Ronkp</dc:creator>
  <dc:description/>
  <dc:language>en-US</dc:language>
  <cp:lastModifiedBy>Ronkp</cp:lastModifiedBy>
  <cp:lastPrinted>2004-08-11T14:34:00Z</cp:lastPrinted>
  <dcterms:modified xsi:type="dcterms:W3CDTF">2004-08-13T15:41:00Z</dcterms:modified>
  <cp:revision>2</cp:revision>
  <dc:subject/>
  <dc:title>MILITARY REVIEW BOARDS</dc:title>
</cp:coreProperties>
</file>