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1024</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3 Years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1112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8 Years   DOB: 83072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GE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7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11 Month(s)  5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2 days-NIF, (taken from applicant’s statement.)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NIF</w:t>
        <w:tab/>
        <w:tab/>
        <w:t>Art.15 for disrespecting a non-commissioned officer.</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Taken from applicant’s statement)</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on 9 October 2002, the acting Staff Judge Advocate stated that the applicant was charged with one specification of AWOL; one specification of escaping custody, one specification of breaking restriction and two specifications of communicating a threat.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and intermediate commanders recommended approval of an under other than honorable conditions discharge.  On 9 October 2002, the separation authority approved the discharge with an under other than honorable conditions discharge.  The applicant was to be reduced to the lowest enlisted rank.</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4 October 2002, the applicant was discharged.  At the time of discharge, the applicant had completed 11 months, and 5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w:t>
      </w:r>
      <w:bookmarkStart w:id="0" w:name="OLE_LINK1"/>
      <w:r>
        <w:rPr>
          <w:rFonts w:cs="Courier New" w:ascii="Courier New" w:hAnsi="Courier New"/>
        </w:rPr>
        <w:t>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bookmarkEnd w:id="0"/>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105, with one (1)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4 July 2004</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noted the applicant’s contention; however, did not find said contentions sufficiently mitigating to warrant an upgrade of the discharge under review.  The evidence of record shows the applicant was charged with the commission of an offense punishable under the Uniform Code of Military Justice (UCMJ) with a punitive discharge.  The Board noted, after consulting with defense counsel, the applicant voluntarily, and in writing, requested separation from the Army in lieu of trial by court-martial.  In doing so, the applicant admitted guilt to the stipulated or a lesser-included offense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8784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714                                   A9309</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102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0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862874551"/>
            <w:enabled/>
            <w:ddList>
              <w:result w:val="0"/>
              <w:listEntry w:val="LTC SHAW, MARY E."/>
              <w:listEntry w:val="COL MOORE, SPURGEON A."/>
              <w:listEntry w:val="COL TALLON, CARYL T."/>
              <w:listEntry w:val="COL GOTTLIEB, NORMAN P."/>
              <w:listEntry w:val="COL MINNIEFIELD, ANITA R."/>
              <w:listEntry w:val="COL SUTTON, RICHARD O."/>
              <w:listEntry w:val="COL SERENE, JAN W."/>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 w:name="__Fieldmark__0_1862874551"/>
      <w:bookmarkStart w:id="2" w:name="__Fieldmark__0_1862874551"/>
      <w:bookmarkEnd w:id="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862874551"/>
            <w:enabled/>
            <w:ddList>
              <w:result w:val="0"/>
              <w:listEntry w:val="COL CHAMPIN, ALEJANDRO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1_1862874551"/>
      <w:bookmarkStart w:id="4" w:name="__Fieldmark__1_1862874551"/>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862874551"/>
            <w:enabled/>
            <w:ddList>
              <w:result w:val="0"/>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2_1862874551"/>
      <w:bookmarkStart w:id="6" w:name="__Fieldmark__2_1862874551"/>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862874551"/>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3_1862874551"/>
      <w:bookmarkStart w:id="8" w:name="__Fieldmark__3_1862874551"/>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862874551"/>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4_1862874551"/>
      <w:bookmarkStart w:id="10" w:name="__Fieldmark__4_1862874551"/>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8784</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53:00Z</dcterms:created>
  <dc:creator>willirl</dc:creator>
  <dc:description/>
  <dc:language>en-US</dc:language>
  <cp:lastModifiedBy>Ronkp</cp:lastModifiedBy>
  <cp:lastPrinted>2004-07-14T14:08:00Z</cp:lastPrinted>
  <dcterms:modified xsi:type="dcterms:W3CDTF">2004-07-15T18:53:00Z</dcterms:modified>
  <cp:revision>2</cp:revision>
  <dc:subject/>
  <dc:title>MILITARY REVIEW BOARDS</dc:title>
</cp:coreProperties>
</file>