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11102</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Paragraph 14-12c,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SR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3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000215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1 Years   DOB:  780318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96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  8 Month(s)  18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010802</w:t>
        <w:tab/>
        <w:t>Disrespectful in language towards SGT on (010625); wrong-</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ab/>
        <w:t>fully used marijuana on divers occasions (010318-010330);</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ab/>
        <w:t>wrongfully used marijuana (010518-010530); wrongfully used</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ab/>
        <w:t>marijuana (010602-010617) (Field Grad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Evidence of record shows that on 17 September 2001, the unit commander notified the applicant of initiation of separation action under the provisions of Chapter l4, AR 635-200, by reason of misconduct—commission of a serious offense, with a general, under honorable conditions discharge.  He was advised of his rights.  The applicant consulted with legal counsel, was advised of the impact of the discharge action, and did not submit a statement in his own behalf.  The unit commander subsequently recommended separation from the service and waiver of further rehabilitative efforts.  The intermediate commander(s) reviewed the proposed discharge action and recommended approval of the separation action with a general, under honorable conditions discharge.  On 3 October 2001, the separation authority waived further rehabilitative efforts and directed that the applicant be discharged with a characterization of service of general, under honorable condition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2 November 2001, the applicant was discharged.  At the time of discharge, the applicant had completed 1 year, 8 months, and 18 days of active military service in the period under review.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1020, with four (4)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3 August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99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applicant has not submitted an issue of equity and the ADRB has not otherwise relied upon an issue of equity to change the discharge.  The major factors upon which the discharge was based are set forth in Parts III and IV of this decisional document.</w:t>
      </w:r>
    </w:p>
    <w:p>
      <w:pPr>
        <w:pStyle w:val="Normal"/>
        <w:tabs>
          <w:tab w:val="clear" w:pos="720"/>
          <w:tab w:val="left" w:pos="990" w:leader="none"/>
        </w:tabs>
        <w:ind w:right="336" w:hanging="0"/>
        <w:rPr>
          <w:rFonts w:ascii="Courier New" w:hAnsi="Courier New" w:cs="Courier New"/>
        </w:rPr>
      </w:pPr>
      <w:r>
        <w:rPr>
          <w:rFonts w:cs="Courier New" w:ascii="Courier New" w:hAnsi="Courier New"/>
        </w:rPr>
        <w:tab/>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3099004                    INDEX NUMBERS: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803                                   A9221</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11102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3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2022600507"/>
            <w:enabled/>
            <w:ddList>
              <w:result w:val="0"/>
              <w:listEntry w:val="LTC SHAW, MARY E."/>
              <w:listEntry w:val="COL TALLON, CARYL T."/>
              <w:listEntry w:val="COL GOTTLIEB, NORMAN P."/>
              <w:listEntry w:val="COL MINNIEFIELD, ANITA R."/>
              <w:listEntry w:val="COL SUTTON, RICHARD O."/>
              <w:listEntry w:val="COL SERENE, JAN W."/>
              <w:listEntry w:val="LTC ROBERTSON, MICHAEL A."/>
              <w:listEntry w:val="LTC LONG JOHN F."/>
              <w:listEntry w:val="COL HOUSE, ROBERT L."/>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2022600507"/>
      <w:bookmarkStart w:id="1" w:name="__Fieldmark__0_2022600507"/>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2022600507"/>
            <w:enabled/>
            <w:ddList>
              <w:result w:val="0"/>
              <w:listEntry w:val="LTC LONG, JOHN F."/>
              <w:listEntry w:val="COL TALLON, CARYL T."/>
              <w:listEntry w:val="COL GOTTLIEB, NORMAN P."/>
              <w:listEntry w:val="COL MINNIEFIELD, ANITA R."/>
              <w:listEntry w:val="COL SUTTON, RICHARD O."/>
              <w:listEntry w:val="COL SERENE, JAN W."/>
              <w:listEntry w:val="LTC SHAW, MARY E."/>
              <w:listEntry w:val="LTC ROBERTSON, MICHAEL A."/>
              <w:listEntry w:val="COL HOUSE, ROBERT L."/>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2022600507"/>
      <w:bookmarkStart w:id="3" w:name="__Fieldmark__1_2022600507"/>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2022600507"/>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2022600507"/>
      <w:bookmarkStart w:id="5" w:name="__Fieldmark__2_2022600507"/>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2022600507"/>
            <w:enabled/>
            <w:ddList>
              <w:result w:val="0"/>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2022600507"/>
      <w:bookmarkStart w:id="7" w:name="__Fieldmark__3_2022600507"/>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2022600507"/>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2022600507"/>
      <w:bookmarkStart w:id="9" w:name="__Fieldmark__4_2022600507"/>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3099004</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3)Sha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7:35:00Z</dcterms:created>
  <dc:creator>mckimal</dc:creator>
  <dc:description/>
  <dc:language>en-US</dc:language>
  <cp:lastModifiedBy>Ronkp</cp:lastModifiedBy>
  <cp:lastPrinted>2004-08-03T11:21:00Z</cp:lastPrinted>
  <dcterms:modified xsi:type="dcterms:W3CDTF">2004-08-05T17:35:00Z</dcterms:modified>
  <cp:revision>2</cp:revision>
  <dc:subject/>
  <dc:title>MILITARY REVIEW BOARDS</dc:title>
</cp:coreProperties>
</file>