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991006</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DS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SWASMDLw/3BS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80608                         KL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9 Years   DOB: 681225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8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1 Month(s)  1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990226-990511;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0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N</w:t>
        <w:tab/>
        <w:t>890717</w:t>
        <w:tab/>
        <w:t>921217</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USNR</w:t>
        <w:tab/>
        <w:t>921218</w:t>
        <w:tab/>
        <w:t>980200</w:t>
        <w:tab/>
        <w:t>NA</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a.  The evidence of record shows that on 12 May 1999, the applicant was charged with AWOL from (990226-990511).  On 13 May 1999,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The unit commander recommended approval of an under other than honorable conditions discharg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On 9 September 1999, the separation authority approved the discharge with an under other than honorable conditions discharge.  The applicant was to be reduced to the lowest enlisted rank.</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6 October 1999, the applicant was discharged.  At the time of discharge, the applicant had completed 1 year, 1 month, and 15 days of active military service and accrued 75 days of lost time in the period under review and had a total of 9 years, 7 months and 28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w:t>
      </w:r>
      <w:bookmarkStart w:id="0" w:name="OLE_LINK1"/>
      <w:r>
        <w:rPr>
          <w:rFonts w:cs="Courier New" w:ascii="Courier New" w:hAnsi="Courier New"/>
        </w:rPr>
        <w:t>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bookmarkEnd w:id="0"/>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304.</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1 July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The issue is Rejected.  The Board carefully examined the applicant’s record of service during the period of enlistment under review.  There was a full consideration of all faithful and honorable service as well as the infraction of discipline, the extent thereof, and the seriousness of the offense.  The Board noted the applicant’s contentions, however; did not find said contentions sufficiently mitigating to warrant an upgrade of the discharge under review.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The Board, being convinced that the reason for discharge and the characterization of service were both proper and equitable, voted to deny relief.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9069                    INDEX NUMBERS:  A9309</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721                                   A9406</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991006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079608912"/>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 w:name="__Fieldmark__0_2079608912"/>
      <w:bookmarkStart w:id="2" w:name="__Fieldmark__0_2079608912"/>
      <w:bookmarkEnd w:id="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079608912"/>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1_2079608912"/>
      <w:bookmarkStart w:id="4" w:name="__Fieldmark__1_2079608912"/>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079608912"/>
            <w:enabled/>
            <w:ddList>
              <w:result w:val="0"/>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2_2079608912"/>
      <w:bookmarkStart w:id="6" w:name="__Fieldmark__2_2079608912"/>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079608912"/>
            <w:enabled/>
            <w:ddList>
              <w:result w:val="0"/>
              <w:listEntry w:val="COL GOTTLIEB, NORMAN P."/>
              <w:listEntry w:val="COL TALLON, CARYL T."/>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3_2079608912"/>
      <w:bookmarkStart w:id="8" w:name="__Fieldmark__3_2079608912"/>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079608912"/>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4_2079608912"/>
      <w:bookmarkStart w:id="10" w:name="__Fieldmark__4_2079608912"/>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9069</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27:00Z</dcterms:created>
  <dc:creator>willirl</dc:creator>
  <dc:description/>
  <dc:language>en-US</dc:language>
  <cp:lastModifiedBy>Ronkp</cp:lastModifiedBy>
  <cp:lastPrinted>2004-06-21T13:44:00Z</cp:lastPrinted>
  <dcterms:modified xsi:type="dcterms:W3CDTF">2004-07-22T14:27:00Z</dcterms:modified>
  <cp:revision>2</cp:revision>
  <dc:subject/>
  <dc:title>MILITARY REVIEW BOARDS</dc:title>
</cp:coreProperties>
</file>