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der Other Than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20829</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RCOM (4)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2 Years (NIF)         AAM (5)       OSR (2)</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b.  Entry date:  000830 (NIF)                  GCMDL (3)     NATO Medal</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c.  Age:  24 Years   DOB:  720704              AFSM            (Yugoslavia)</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d.  Educational level:  HS Grad                NCOPD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14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5</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Years  0 Months  0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e OMPF (fich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____________________________</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Memorandum of Reprimand:</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020201</w:t>
        <w:tab/>
        <w:t xml:space="preserve">Driving under the influence of alcohol and driving on a suspended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icense (011216)(GOMOR)</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011226</w:t>
        <w:tab/>
        <w:t xml:space="preserve">Driving under the influence of alcohol and improper lane usag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011022)(GOMOR)</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 xml:space="preserve">Remarks:  Locally imposed Bar to Reenlistment approved by CG, Fort Stewart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n 020320, based on two incidents of driving under the influenc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cohol.  On 020517, the applicant acknowledged receipt of th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roved bar action and elected not to submit an appeal.</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900621</w:t>
        <w:tab/>
        <w:t>941212</w:t>
        <w:tab/>
        <w:t>Honorabl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941213</w:t>
        <w:tab/>
        <w:t>970512</w:t>
        <w:tab/>
        <w:t>Honorabl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970513</w:t>
        <w:tab/>
        <w:t>000829</w:t>
        <w:tab/>
        <w:t>Honorabl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ab/>
        <w:t xml:space="preserve">a.  Evidence of record shows that on 12 June 2002, the unit commander notified the applicant of initiation of separation action under the provisions of Chapter l4, AR 635-200, by reason of misconduct—commission of a serious offense, with an under other than honorable conditions discharge.  The reasons for the proposed action were his two offenses of apprehension by the civilian authorities for driving under the influence of alcohol, resulting in the administration of a General Memorandum of Reprimand for each incident.  He was advised of his rights.  On 19 July 2002, the applicant consulted with legal counsel, was advised of the impact of the discharge action, and did not submit a statement in his own behalf.  He also voluntarily waived consideration of his case by an administrative separation board contingent on receiving a characterization of service no less favorable than honorable.  The unit commander subsequently recommended separation from the service and waiver of further rehabilitative efforts.  The Battalion and Group commander reviewed the proposed discharge action, recommended disapproval of the applicant’s request for conditional waiver and recommended approval of the separation action with an under other than honorable conditions discharge.  On 26 July 2002, the separation authority disapproved the applicant’s request for conditional waiver and approved his request for a personal appearance before an administrative separation board.  On 27 August 2002, an administrative separation board conducted the proceedings in the applicant’s case.  The applicant appeared with counsel.  Based on its findings, the Board recommended separation with a characterization of service of under other than honorable conditions.  On 28 August 2002, the separation authority approved the Board’s findings and recommendations.  The separation authority waived further rehabilitative efforts, directed the discharge of the applicant with a characterization of service of under other than honorable conditions, and reduction to the lowest enlisted pay grade.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29 August 2002, the applicant was discharged.  At the time of discharge, the applicant had completed 2 years of active military service in the period under review and had a total of 12 years, 2 months and 9 days of total military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c.  Evidence of record indicates that the applicant was discharged on his expiration of term of service (ETS) date with a characterization of service of under other than honorable conditions.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ind w:right="331"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ind w:right="331" w:hanging="0"/>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ind w:right="331"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r>
        <w:br w:type="page"/>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1211, with sixty-four (64)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8 August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s:  (7)  The characterization of service is improper.</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8)  The narrative reason for separation is inequitabl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parenthetical number(s) below correspond(s) to the issue number(s) on the DD Form 293, or in Part VI, Paragraph 1, abov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7)  The issue is accepted.  The evidence of record shows that the applicant reenlisted on 30 August 2000 for a period of 2 years was administratively discharged on the date of his Expiration Term of Service (ETS) date (i.e., 29 August 2002).  Chapter 3, Paragraph 3-7a(1), AR 635-200 provides in pertinent part, that only an honorable characterization of service may be awarded to soldiers upon completion of required service.  In view of the foregoing, the Board determined that the characterization of service is improper.  Accordingly, the Board voted to grant partial relief in the form of an upgrade of characterization of service to fully honorable.  This action entails a restoration of grade to E5.</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  The issues are rejected.  So much of the applicant’s request dealing with separation pay does not fall within the purview of this Board and should be address with the Army Board for Correction of Military Records using the DD Form 149 provided with this response.  See responses to issues 7 &amp; 8.</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8)  The issue is accepted.  The evidence of record shows that the basis for the applicant’s administrative separation was two incidents of driving under the influence of alcohol.  The Board noted that the applicant received two memorandums of reprimand and was barred from reenlistment for the aforementioned incidents and did not receive any other form of punishment (i.e., nonjudicial punishments under the provisions of Article 15, UCMJ, courts-martial, and or reductions in grade).  Notwithstanding the fact that the applicant’s record is free of any other derogatory information, command waited 7 months after the second incident prior to initiating the applicant’s separation action.  In view of the foregoing and the and overall length and quality of the applicant’s service (to include his numerous awards and decorations) the Board determined that the narrative reason for separation was and is inequitable.  Accordingly, the Board voted to change the narrative reason for separation to Secretarial Authority.  This action does not entail a change to the reentry eligibility (RE) code.</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mproper as to characterization.  Change characterization to </w:t>
      </w:r>
      <w:r>
        <w:rPr>
          <w:rFonts w:cs="Courier New" w:ascii="Courier New" w:hAnsi="Courier New"/>
          <w:u w:val="single"/>
        </w:rPr>
        <w:t>Honorable</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 xml:space="preserve">Inequitable as to reason.  Change reason to </w:t>
      </w:r>
      <w:r>
        <w:rPr>
          <w:rFonts w:cs="Courier New" w:ascii="Courier New" w:hAnsi="Courier New"/>
          <w:u w:val="single"/>
        </w:rPr>
        <w:t>Secretarial Authority</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Chapter 5, AR 635-200</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5         0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IVERA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20 August 2004         </w:t>
      </w:r>
    </w:p>
    <w:p>
      <w:pPr>
        <w:pStyle w:val="Normal"/>
        <w:ind w:right="336" w:hanging="0"/>
        <w:rPr>
          <w:rFonts w:ascii="Courier New" w:hAnsi="Courier New" w:cs="Courier New"/>
        </w:rPr>
      </w:pPr>
      <w:r>
        <w:rPr>
          <w:rFonts w:cs="Courier New" w:ascii="Courier New" w:hAnsi="Courier New"/>
        </w:rPr>
      </w:r>
    </w:p>
    <w:p>
      <w:pPr>
        <w:pStyle w:val="BodyText3"/>
        <w:rPr/>
      </w:pPr>
      <w:r>
        <w:rPr>
          <w:rFonts w:eastAsia="Courier New"/>
        </w:rPr>
        <w:t xml:space="preserve">     </w:t>
      </w:r>
      <w:r>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BlockText"/>
        <w:rPr/>
      </w:pPr>
      <w:r>
        <w:rPr>
          <w:rFonts w:eastAsia="Courier New"/>
        </w:rPr>
        <w:t xml:space="preserve">           </w:t>
      </w:r>
      <w:r>
        <w:rPr/>
        <w:t>( X )</w:t>
        <w:tab/>
        <w:t>Change characterization of discharge to</w:t>
      </w:r>
    </w:p>
    <w:p>
      <w:pPr>
        <w:pStyle w:val="BlockText"/>
        <w:rPr/>
      </w:pPr>
      <w:r>
        <w:rPr>
          <w:rFonts w:eastAsia="Courier New"/>
        </w:rPr>
        <w:t xml:space="preserve">                  </w:t>
      </w:r>
      <w:r>
        <w:rPr/>
        <w:t>Honorable.</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reason and authority for discharge to</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ab/>
        <w:t>Secretarial Authority, AR 635-200.</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Other (see remarks below).</w:t>
      </w:r>
    </w:p>
    <w:p>
      <w:pPr>
        <w:pStyle w:val="Normal"/>
        <w:ind w:right="336" w:hanging="0"/>
        <w:rPr>
          <w:rFonts w:ascii="Courier New" w:hAnsi="Courier New" w:cs="Courier New"/>
        </w:rPr>
      </w:pPr>
      <w:r>
        <w:rPr>
          <w:rFonts w:cs="Courier New" w:ascii="Courier New" w:hAnsi="Courier New"/>
        </w:rPr>
      </w:r>
    </w:p>
    <w:p>
      <w:pPr>
        <w:pStyle w:val="Normal"/>
        <w:ind w:left="1260" w:right="336" w:hanging="1260"/>
        <w:rPr>
          <w:rFonts w:ascii="Courier New" w:hAnsi="Courier New" w:cs="Courier New"/>
        </w:rPr>
      </w:pPr>
      <w:r>
        <w:rPr>
          <w:rFonts w:cs="Courier New" w:ascii="Courier New" w:hAnsi="Courier New"/>
        </w:rPr>
        <w:t>Remarks:  This action entails a restoration of grade to E5; however, does not entail a change to the RE cod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AR2003099875                  INDEX NUMBERS:  A0154</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818                                   A9456</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UD                                 A9445</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20829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3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4-1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4176818235"/>
            <w:enabled/>
            <w:ddList>
              <w:result w:val="0"/>
              <w:listEntry w:val="LTC SHAW, MARY E."/>
              <w:listEntry w:val="COL TALLON, CARYL T."/>
              <w:listEntry w:val="COL GOTTLIEB, NORMAN P."/>
              <w:listEntry w:val="COL MINNIEFIELD, ANITA R."/>
              <w:listEntry w:val="COL SUTTON, RICHARD O."/>
              <w:listEntry w:val="COL SERENE, JAN W."/>
              <w:listEntry w:val="LTC ROBERTSON, MICHAEL A."/>
              <w:listEntry w:val="LTC LONG JOHN F."/>
              <w:listEntry w:val="COL HOUSE, ROBERT L."/>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4176818235"/>
      <w:bookmarkStart w:id="1" w:name="__Fieldmark__0_4176818235"/>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4176818235"/>
            <w:enabled/>
            <w:ddList>
              <w:result w:val="0"/>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4176818235"/>
      <w:bookmarkStart w:id="3" w:name="__Fieldmark__1_4176818235"/>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4176818235"/>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4176818235"/>
      <w:bookmarkStart w:id="5" w:name="__Fieldmark__2_4176818235"/>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4176818235"/>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4176818235"/>
      <w:bookmarkStart w:id="7" w:name="__Fieldmark__3_4176818235"/>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4176818235"/>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4176818235"/>
      <w:bookmarkStart w:id="9" w:name="__Fieldmark__4_4176818235"/>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3099875</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ind w:right="336" w:hanging="0"/>
    </w:pPr>
    <w:rPr>
      <w:rFonts w:ascii="Courier New" w:hAnsi="Courier New" w:cs="Courier New"/>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3)Sha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8:01:00Z</dcterms:created>
  <dc:creator>Ronkp</dc:creator>
  <dc:description/>
  <dc:language>en-US</dc:language>
  <cp:lastModifiedBy>Ronkp</cp:lastModifiedBy>
  <cp:lastPrinted>2004-08-02T09:46:00Z</cp:lastPrinted>
  <dcterms:modified xsi:type="dcterms:W3CDTF">2004-08-20T18:01:00Z</dcterms:modified>
  <cp:revision>2</cp:revision>
  <dc:subject/>
  <dc:title>MILITARY REVIEW BOARDS</dc:title>
</cp:coreProperties>
</file>