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22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FE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NATO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701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8107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5 Month(s)  2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5 December 2001, the applicant was charged with wrongfully possessing some amount of methylenedioxymethamphetamine (MDMA); on divers occasions, between (010505-010616).  On 5 December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s recommended approval of an under other than honorable conditions discharge.  On 11 December 2001,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0 December 2001, the applicant was discharged.  At the time of discharge, the applicant had completed 2 years, 5 months, and 20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08,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Nov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182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2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122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629829050"/>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3629829050"/>
      <w:bookmarkStart w:id="2" w:name="__Fieldmark__0_3629829050"/>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629829050"/>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3629829050"/>
      <w:bookmarkStart w:id="4" w:name="__Fieldmark__1_3629829050"/>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62982905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3629829050"/>
      <w:bookmarkStart w:id="6" w:name="__Fieldmark__2_3629829050"/>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62982905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3629829050"/>
      <w:bookmarkStart w:id="8" w:name="__Fieldmark__3_3629829050"/>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62982905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3629829050"/>
      <w:bookmarkStart w:id="10" w:name="__Fieldmark__4_3629829050"/>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18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00:00Z</dcterms:created>
  <dc:creator>willirl</dc:creator>
  <dc:description/>
  <dc:language>en-US</dc:language>
  <cp:lastModifiedBy>Ronkp</cp:lastModifiedBy>
  <cp:lastPrinted>2004-11-23T11:23:00Z</cp:lastPrinted>
  <dcterms:modified xsi:type="dcterms:W3CDTF">2004-11-24T19:00:00Z</dcterms:modified>
  <cp:revision>2</cp:revision>
  <dc:subject/>
  <dc:title>MILITARY REVIEW BOARDS</dc:title>
</cp:coreProperties>
</file>