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10711</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 – Pattern of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89051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0 Years   DOB:  690307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22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2 Months  0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10509</w:t>
        <w:tab/>
        <w:t>Without authority, failed to go at the time prescribed to his appointed place of duty (910422); Failed to obey a lawful order by a CPT (910422)(Field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19 June 1991, the unit commander notified the applicant of initiation of separation action under the provisions of Chapter l4, AR 635-200, by reason of misconduct—pattern of misconduct, with a general, under honorable conditions discharge.  The reasons for the proposed action were he had become a liability to the command by his disregard for military rules and regulations.  He was advised of his rights.  On 19 June 1991, the applicant consulted with legal counsel, was advised of the impact of the discharge action, and submitted a statement in his own behalf.  The unit commander subsequently recommended separation from the service and waiver of further rehabilitative efforts.  On 25 June 1991, the intermediate commander reviewed the proposed discharge action and recommended approval of the separation action with a general discharge.  On 27 June 1991, the separation authority waived further rehabilitative efforts and directed that the applicant be discharged with a characterization of service of general, under honorable conditions discharg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1 July 1991, the applicant was discharged.  At the time of discharge, the applicant had completed 2 years and 2 month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420,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5 Dec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 Board noted that the unit commander used “Board Procedures” when notifying the applicant that he was initiating action to separate him under the provisions of Chapter 14, AR 635-200, by reason of misconduct.  By using “Board Procedures” the authority for approval of the applicant’s separation rested with the General Court-Martial Convening Authority.  The evidence of record shows that applicant’s separation action was improperly approved at the Special Court-Martial Convening Authority level.  In view of the foregoing, the Board determined that the discharge was improper.  Accordingly, the Board voted to grant full relief in the form of an upgrade of characterization of service to fully honorable and a change to the narrative reason for separation to Secretarial Authority.  This action does not entail a change to the reentry eligibility (RE) cod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u w:val="single"/>
        </w:rPr>
        <w:t>Secretarial Authority</w:t>
      </w:r>
      <w:r>
        <w:rPr>
          <w:rFonts w:cs="Courier New" w:ascii="Courier New" w:hAnsi="Courier New"/>
        </w:rPr>
        <w:t xml:space="preserve"> under </w:t>
      </w:r>
      <w:r>
        <w:rPr>
          <w:rFonts w:cs="Courier New" w:ascii="Courier New" w:hAnsi="Courier New"/>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7 December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Change characterization of discharge to</w:t>
      </w:r>
    </w:p>
    <w:p>
      <w:pPr>
        <w:pStyle w:val="BlockText"/>
        <w:rPr/>
      </w:pPr>
      <w:r>
        <w:rPr>
          <w:rFonts w:eastAsia="Courier New"/>
        </w:rPr>
        <w:t xml:space="preserve">                  </w:t>
      </w:r>
      <w:r>
        <w:rPr/>
        <w:t>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emarks:  This action does not entail a change to the RE cod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0487                   INDEX NUMBERS:  A010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215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10711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5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890149000"/>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890149000"/>
      <w:bookmarkStart w:id="1" w:name="__Fieldmark__0_2890149000"/>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890149000"/>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890149000"/>
      <w:bookmarkStart w:id="3" w:name="__Fieldmark__1_2890149000"/>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890149000"/>
            <w:enabled/>
            <w:ddList>
              <w:result w:val="0"/>
              <w:listEntry w:val="COL FLETCHER, ANN G."/>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890149000"/>
      <w:bookmarkStart w:id="5" w:name="__Fieldmark__2_2890149000"/>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890149000"/>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890149000"/>
      <w:bookmarkStart w:id="7" w:name="__Fieldmark__3_2890149000"/>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890149000"/>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890149000"/>
      <w:bookmarkStart w:id="9" w:name="__Fieldmark__4_2890149000"/>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0487</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35:00Z</dcterms:created>
  <dc:creator>Ronkp</dc:creator>
  <dc:description/>
  <dc:language>en-US</dc:language>
  <cp:lastModifiedBy>Ronkp</cp:lastModifiedBy>
  <cp:lastPrinted>2004-11-30T10:11:00Z</cp:lastPrinted>
  <dcterms:modified xsi:type="dcterms:W3CDTF">2004-12-16T15:35:00Z</dcterms:modified>
  <cp:revision>2</cp:revision>
  <dc:subject/>
  <dc:title>MILITARY REVIEW BOARDS</dc:title>
</cp:coreProperties>
</file>