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53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Entry Level performance and 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3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42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0 Years   DOB: 81020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GE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NIF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1 Month(s)  1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Evidence of record shows that on 17 May 2001, the unit commander notified the applicant of initiation of separation action under the provisions of Chapter l1, AR 635-200, by reason of entry level performance and conduct, with an uncharacterized discharge.  He was advised of his rights.  The applicant waived legal counsel, was advised of the impact of the discharge action, and did not submit a statement in his own behalf.  The unit commander subsequently recommended separation from the service and waiver of further rehabilitative efforts.  On 18 May 2001, the separation authority waived further rehabilitative efforts and directed that the applicant be discharged with an uncharacterized separation of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30 May 2001, the applicant was discharged.  At the time of discharge, the applicant had completed 1 month, and 11 days of active military.</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1, of this regulation, in effect at the time, provided, for the separation of personnel due to unsatisfactory performance, conduct, or both, while in an entry level status.  This provision of regulation applied to individuals who had demonstrated that they were not qualified for retention because they could not adapt socially or emotionally to military life, or because they lacked the aptitude, ability, motivation or self discipline for military service, or that they had demonstrated characteristics not compatible with satisfactory continued service.  The separation policy applies to soldiers who cannot meet the minimum standards prescribed for successful completion of training because of lack of aptitude, ability, motivation or self-discipline.  The regulation requires uncharacterized service for separation under this chapter.</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421.</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1 December 2004</w:t>
      </w:r>
      <w:r>
        <w:rPr>
          <w:rFonts w:cs="Courier New" w:ascii="Courier New" w:hAnsi="Courier New"/>
        </w:rPr>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The Board noted from the evidence of record that the applicant received an uncharacterized separation while in an entry-level status (ELS).  The separation authority approved the applicant's discharge as entry-level status, with the description of service as uncharacterized.  A soldier is in entry-level status for the first 180 days of continuous active duty.  The purpose of the entry-level status is to provide the soldier a probationary period.  Soldiers who are found to lack the necessary motivation, adaptability, self-discipline, ability, or attitude to become productive soldiers may be expeditiously separated while in entry-level status.  A fully honorable discharge may be granted only in cases which are clearly warranted by unusual circumstances involving outstanding personal conduct and/or performance of duty.  The Board determined that no such unusual circumstances were present in the applicant’s record and his service did not warrant an honorable discharge.  Furthermore, an uncharacterized discharge denotes only that the individual had less than l80 days on active duty.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0522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201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Character of Service:  EL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5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494937691"/>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B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494937691"/>
      <w:bookmarkStart w:id="1" w:name="__Fieldmark__0_494937691"/>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494937691"/>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494937691"/>
      <w:bookmarkStart w:id="3" w:name="__Fieldmark__1_494937691"/>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494937691"/>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494937691"/>
      <w:bookmarkStart w:id="5" w:name="__Fieldmark__2_494937691"/>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494937691"/>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494937691"/>
      <w:bookmarkStart w:id="7" w:name="__Fieldmark__3_494937691"/>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494937691"/>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494937691"/>
      <w:bookmarkStart w:id="9" w:name="__Fieldmark__4_494937691"/>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052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2:26:00Z</dcterms:created>
  <dc:creator>willirl</dc:creator>
  <dc:description/>
  <dc:language>en-US</dc:language>
  <cp:lastModifiedBy>Ronkp</cp:lastModifiedBy>
  <cp:lastPrinted>2004-12-01T14:19:00Z</cp:lastPrinted>
  <dcterms:modified xsi:type="dcterms:W3CDTF">2004-12-03T12:26:00Z</dcterms:modified>
  <cp:revision>2</cp:revision>
  <dc:subject/>
  <dc:title>MILITARY REVIEW BOARDS</dc:title>
</cp:coreProperties>
</file>