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604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2</w:t>
      </w:r>
      <w:r>
        <w:rPr>
          <w:rFonts w:cs="Courier New" w:ascii="Courier New" w:hAnsi="Courier New"/>
          <w:vertAlign w:val="superscript"/>
        </w:rPr>
        <w:t>nd</w:t>
      </w:r>
      <w:r>
        <w:rPr>
          <w:rFonts w:cs="Courier New" w:ascii="Courier New" w:hAnsi="Courier New"/>
        </w:rPr>
        <w:t xml:space="preserve"> Awd)</w:t>
        <w:tab/>
        <w:t>AFR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AM</w:t>
        <w:tab/>
        <w:tab/>
        <w:t>NCOPDRw/Num3</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00819                        USMCGDML</w:t>
        <w:tab/>
        <w:tab/>
        <w:t>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43 Years   DOB:  461225              AGCMDL</w:t>
        <w:tab/>
        <w:tab/>
        <w:t>OSR</w:t>
      </w:r>
    </w:p>
    <w:p>
      <w:pPr>
        <w:pStyle w:val="Normal"/>
        <w:tabs>
          <w:tab w:val="clear" w:pos="720"/>
          <w:tab w:val="left" w:pos="480" w:leader="none"/>
        </w:tabs>
        <w:ind w:left="480" w:right="-24" w:hanging="0"/>
        <w:rPr/>
      </w:pPr>
      <w:r>
        <w:rPr>
          <w:rFonts w:cs="Courier New" w:ascii="Courier New" w:hAnsi="Courier New"/>
        </w:rPr>
        <w:t>d.  Educational level:  HS Grad                ARCA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pPr>
      <w:r>
        <w:rPr>
          <w:rFonts w:cs="Courier New" w:ascii="Courier New" w:hAnsi="Courier New"/>
        </w:rPr>
        <w:t>e.  Aptitude area score:                       NDSM(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7</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Year(s)  7 Month(s)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50717</w:t>
        <w:tab/>
        <w:t>Wrongful use of marijuana (950416-950516)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MC</w:t>
        <w:tab/>
        <w:t>690106</w:t>
        <w:tab/>
        <w:t>70121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MCR</w:t>
        <w:tab/>
        <w:t>701211</w:t>
        <w:tab/>
        <w:t>750105</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790202</w:t>
        <w:tab/>
        <w:t>821119</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21120</w:t>
        <w:tab/>
        <w:t>88092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80925</w:t>
        <w:tab/>
        <w:t>900819</w:t>
        <w:tab/>
        <w:t>Honorable</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6 November 1995,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consulted with legal counsel, was advised of the impact of the discharge action, and requested appearance before a board of officers.  The intermediate commander reviewed the proposed discharge action, recommended an honorable discharge, and forwarded the proposed discharge for board action.  On 9 February 1996, board of officers met; applicant appeared with counsel.  The board recommended separation with a general, under honorable conditions discharge.  On 11 March 1996, the separation authority approved the findings and recommendations of the board,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April 1996, the applicant was discharged.  At the time of discharge, the applicant had completed 5 years, 7 months, and 17 days of active military service in the period under review and had a total of 23 years, 9 months an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9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23,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noted that the unit commander used “Board Procedures” when notifying the applicant that she was initiating action to separate her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partia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is not empowered to reinstate the applicant or lift the applicant’s bar to reenlistment.  If the applicant desires to pursue these matters he should address it with the Army Board for Correction of Military Records using the provided application.</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Heading2"/>
        <w:ind w:right="336" w:hanging="0"/>
        <w:rPr/>
      </w:pPr>
      <w:r>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3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622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21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60405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13724229"/>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13724229"/>
      <w:bookmarkStart w:id="1" w:name="__Fieldmark__0_91372422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13724229"/>
            <w:enabled/>
            <w:ddList>
              <w:result w:val="0"/>
              <w:listEntry w:val="LTC PROCTOR, ESMERALDA G."/>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13724229"/>
      <w:bookmarkStart w:id="3" w:name="__Fieldmark__1_91372422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13724229"/>
            <w:enabled/>
            <w:ddList>
              <w:result w:val="0"/>
              <w:listEntry w:val="COL OUJIRI, TIMON M."/>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13724229"/>
      <w:bookmarkStart w:id="5" w:name="__Fieldmark__2_91372422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13724229"/>
            <w:enabled/>
            <w:ddList>
              <w:result w:val="0"/>
              <w:listEntry w:val="COL CHAMPIN, ALEJANDRO L."/>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13724229"/>
      <w:bookmarkStart w:id="7" w:name="__Fieldmark__3_91372422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1372422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13724229"/>
      <w:bookmarkStart w:id="9" w:name="__Fieldmark__4_91372422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62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144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32:00Z</dcterms:created>
  <dc:creator>mckimal</dc:creator>
  <dc:description/>
  <dc:language>en-US</dc:language>
  <cp:lastModifiedBy>Ronkp</cp:lastModifiedBy>
  <cp:lastPrinted>2004-11-30T13:55:00Z</cp:lastPrinted>
  <dcterms:modified xsi:type="dcterms:W3CDTF">2004-12-22T12:32:00Z</dcterms:modified>
  <cp:revision>2</cp:revision>
  <dc:subject/>
  <dc:title>MILITARY REVIEW BOARDS</dc:title>
</cp:coreProperties>
</file>