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950918</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3,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Unsatisfactory Performance</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A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4 Years               GCMDL</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b.  Entry date:  950120                        NDS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c.  Age:  21 Years   DOB:  730224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d.  Educational level:  HS Grad                O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93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4</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Years  7 Months  29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910821</w:t>
        <w:tab/>
        <w:t>950119</w:t>
        <w:tab/>
        <w:t>Honorabl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Evidence of record shows that on 23 August 1995, the unit commander notified the applicant of initiation of separation action under the provisions of Chapter l3, AR 635-200, by reason of unsatisfactory performance, with general, under honorable conditions discharge.  The reasons for the proposed action were his poor duty performance, to include indebtedness.  He was advised of his rights.  On 25 August 1995, the applicant consulted with legal counsel, was advised of the impact of the discharge action, and did not submit a statement in his own behalf.  On 30 August 1995, the unit commander recommended separation from the service and waiver of further rehabilitative efforts.  On 6 September 1995, the separation authority waived further rehabilitative efforts and directed that the applicant be released from active duty with a characterization of service of general, under honorable conditions and transferred to the Individual Ready Reserve to complete his statutory service obligation.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b.  On 18 September 1995, the applicant was released from active duty and transferred to the USAR Control Group (Reinforcement), ARPERCEN, St Louis, MO.  At the time of release, the applicant had completed 7 months and 29 days of active military service in the period under review and he had a total of 4 years and 28 days of total military service.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c.  Evidence of record shows that on 27 April 1999, the applicant was honorably discharged from the United States Army Reserve upon completion of his statutory service obligation.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13 contains the policy and outlines the procedures for separating individuals for unsatisfactory performance, and provides, in pertinent part, that commanders will separate a member under this chapter when, in the commander's judgment, the member will not develop sufficiently to participate satisfactorily in further training and/or become a satisfactory soldier.  Army policy states that a general discharge, under honorable conditions is normally considered appropriate, but an honorable discharge may be granted in meritorious cas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427, with two (2)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21 December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characterization of service is too harsh.</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See Paragraph 3, below.</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The issue is accepted.  The Board carefully examined the applicant’s record of service during the period of enlistment under review.  There was a full consideration of all faithful and honorable service as well as the incidents of unsatisfactory performance.  The Board does not condone the applicant’s incidents of unsatisfactory performance; however, determined that the applicant’s characterization of service is now inequitable.  The Board found that his unsatisfactory performance was mitigated by the time that has elapsed since his release from active duty, his post-service accomplishments in the Reserve of the Army, and by service of sufficient merit to warrant an upgrade of the discharge being reviewed.  Accordingly, the Board voted to grant relief in the form of an upgrade of characterization of service to fully honorable.  The Board determined that the reason for discharge was proper and equitable and voted not to change it.</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 xml:space="preserve">3.  Response(s) to item(s) not addressed as decisional issue(s):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asmuch as the Board voted to grant the full relief requested, response to the remaining issue is neither required nor rendered.</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nequitable as to characterization.  Change characterization to </w:t>
      </w:r>
      <w:r>
        <w:rPr>
          <w:rFonts w:cs="Courier New" w:ascii="Courier New" w:hAnsi="Courier New"/>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IVERA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23 December 2004       </w:t>
      </w:r>
    </w:p>
    <w:p>
      <w:pPr>
        <w:pStyle w:val="Normal"/>
        <w:ind w:right="336" w:hanging="0"/>
        <w:rPr>
          <w:rFonts w:ascii="Courier New" w:hAnsi="Courier New" w:cs="Courier New"/>
        </w:rPr>
      </w:pPr>
      <w:r>
        <w:rPr>
          <w:rFonts w:cs="Courier New" w:ascii="Courier New" w:hAnsi="Courier New"/>
        </w:rPr>
      </w:r>
    </w:p>
    <w:p>
      <w:pPr>
        <w:pStyle w:val="BodyText3"/>
        <w:rPr/>
      </w:pPr>
      <w:r>
        <w:rPr>
          <w:rFonts w:eastAsia="Courier New"/>
        </w:rPr>
        <w:t xml:space="preserve">     </w:t>
      </w:r>
      <w:r>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BlockText"/>
        <w:rPr/>
      </w:pPr>
      <w:r>
        <w:rPr>
          <w:rFonts w:eastAsia="Courier New"/>
        </w:rPr>
        <w:t xml:space="preserve">           </w:t>
      </w:r>
      <w:r>
        <w:rPr/>
        <w:t>( X )</w:t>
        <w:tab/>
        <w:t>Change characterization of discharge to</w:t>
      </w:r>
    </w:p>
    <w:p>
      <w:pPr>
        <w:pStyle w:val="BlockText"/>
        <w:rPr/>
      </w:pPr>
      <w:r>
        <w:rPr>
          <w:rFonts w:eastAsia="Courier New"/>
        </w:rPr>
        <w:t xml:space="preserve">                  </w:t>
      </w:r>
      <w:r>
        <w:rPr/>
        <w:t>Honorabl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0000663                   INDEX NUMBERS:  A921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1221                                   A9222</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011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950918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3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49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1346847773"/>
            <w:enabled/>
            <w:ddList>
              <w:result w:val="0"/>
              <w:listEntry w:val="LTC SOLOMON, CHERYL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B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1346847773"/>
      <w:bookmarkStart w:id="1" w:name="__Fieldmark__0_1346847773"/>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1346847773"/>
            <w:enabled/>
            <w:ddList>
              <w:result w:val="0"/>
              <w:listEntry w:val="LTC PROCTOR, ESMERALDA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1346847773"/>
      <w:bookmarkStart w:id="3" w:name="__Fieldmark__1_1346847773"/>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1346847773"/>
            <w:enabled/>
            <w:ddList>
              <w:result w:val="0"/>
              <w:listEntry w:val="COL OUJIRI, TIMON M."/>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1346847773"/>
      <w:bookmarkStart w:id="5" w:name="__Fieldmark__2_1346847773"/>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1346847773"/>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1346847773"/>
      <w:bookmarkStart w:id="7" w:name="__Fieldmark__3_1346847773"/>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1346847773"/>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1346847773"/>
      <w:bookmarkStart w:id="9" w:name="__Fieldmark__4_1346847773"/>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0000663</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ind w:right="336" w:hanging="0"/>
    </w:pPr>
    <w:rPr>
      <w:rFonts w:ascii="Courier New" w:hAnsi="Courier New" w:cs="Courier New"/>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2:48:00Z</dcterms:created>
  <dc:creator>Ronkp</dc:creator>
  <dc:description/>
  <dc:language>en-US</dc:language>
  <cp:lastModifiedBy>Ronkp</cp:lastModifiedBy>
  <cp:lastPrinted>2004-12-02T16:00:00Z</cp:lastPrinted>
  <dcterms:modified xsi:type="dcterms:W3CDTF">2004-12-22T12:48:00Z</dcterms:modified>
  <cp:revision>2</cp:revision>
  <dc:subject/>
  <dc:title>MILITARY REVIEW BOARDS</dc:title>
</cp:coreProperties>
</file>