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7031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w:t>
        <w:tab/>
        <w:tab/>
        <w:tab/>
        <w:t>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AM</w:t>
      </w:r>
    </w:p>
    <w:p>
      <w:pPr>
        <w:pStyle w:val="Normal"/>
        <w:tabs>
          <w:tab w:val="clear" w:pos="720"/>
          <w:tab w:val="left" w:pos="480" w:leader="none"/>
        </w:tabs>
        <w:ind w:left="480" w:right="-24" w:hanging="0"/>
        <w:rPr/>
      </w:pPr>
      <w:r>
        <w:rPr>
          <w:rFonts w:cs="Courier New" w:ascii="Courier New" w:hAnsi="Courier New"/>
        </w:rPr>
        <w:t>b.  Entry date:  931214                        GCMDL(2</w:t>
      </w:r>
      <w:r>
        <w:rPr>
          <w:rFonts w:cs="Courier New" w:ascii="Courier New" w:hAnsi="Courier New"/>
          <w:vertAlign w:val="superscript"/>
        </w:rPr>
        <w:t>nd</w:t>
      </w:r>
      <w:r>
        <w:rPr>
          <w:rFonts w:cs="Courier New" w:ascii="Courier New" w:hAnsi="Courier New"/>
        </w:rPr>
        <w:t xml:space="preserve"> Awd)</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2 Years   DOB:  710705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NCOPD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ASR</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3 Month(s)  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60719</w:t>
        <w:tab/>
        <w:t>Driving while impaired (960523); disobeyed a lawful order</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not to drive car (960626)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The official record contains a Military Police Report</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d Alcohol Influence Report dated 960523.</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01213</w:t>
        <w:tab/>
        <w:t>931213</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6 September 1996,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ecause the applicant was charged twice with the offense of driving under the influence.  He was advised of his rights.  The applicant consulted with legal counsel, was advised of the impact of the discharge action, and requested appearance before a board of officers.  On 17 December 1996, board of officers met; applicant appeared with counsel.  The board recommended separation with a general, under honorable conditions discharge.  On 6 March 1997, the separation authority approved the findings and recommendations of the board,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8 March 1997, the applicant was discharged.  At the time of discharge, the applicant had completed 3 years, 3 months, and 5 days of active military service in the period under review and had a total of 6 years, 8 months and 17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511,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5 Jan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Although the Board does not condone the applicant’s misconduct, the Board determined that the applicant had service of sufficient merit to overcome the discrediting entries in his service record.  Accordingly, the Board voted to grant relief in the form of an upgrade of characterization of service to fully honorable.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7 January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0876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05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7031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3272859843"/>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272859843"/>
      <w:bookmarkStart w:id="1" w:name="__Fieldmark__0_327285984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3272859843"/>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272859843"/>
      <w:bookmarkStart w:id="3" w:name="__Fieldmark__1_327285984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3272859843"/>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272859843"/>
      <w:bookmarkStart w:id="5" w:name="__Fieldmark__2_327285984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3272859843"/>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272859843"/>
      <w:bookmarkStart w:id="7" w:name="__Fieldmark__3_327285984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0876</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31:00Z</dcterms:created>
  <dc:creator>mckimal</dc:creator>
  <dc:description/>
  <dc:language>en-US</dc:language>
  <cp:lastModifiedBy>Ronkp</cp:lastModifiedBy>
  <cp:lastPrinted>2004-12-07T11:18:00Z</cp:lastPrinted>
  <dcterms:modified xsi:type="dcterms:W3CDTF">2005-01-07T19:31:00Z</dcterms:modified>
  <cp:revision>2</cp:revision>
  <dc:subject/>
  <dc:title>MILITARY REVIEW BOARDS</dc:title>
</cp:coreProperties>
</file>