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der Other Than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20227</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0,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In Lieu of Trial by Court-Martial</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pPr>
      <w:r>
        <w:rPr>
          <w:rFonts w:cs="Courier New" w:ascii="Courier New" w:hAnsi="Courier New"/>
        </w:rPr>
        <w:tab/>
        <w:tab/>
        <w:tab/>
        <w:t xml:space="preserve">                          GCMDL(2</w:t>
      </w:r>
      <w:r>
        <w:rPr>
          <w:rFonts w:cs="Courier New" w:ascii="Courier New" w:hAnsi="Courier New"/>
          <w:vertAlign w:val="superscript"/>
        </w:rPr>
        <w:t>nd</w:t>
      </w:r>
      <w:r>
        <w:rPr>
          <w:rFonts w:cs="Courier New" w:ascii="Courier New" w:hAnsi="Courier New"/>
        </w:rPr>
        <w:t xml:space="preserve"> Aw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3 Years               NDS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b.  Entry date:  971211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5 Years   DOB:  720321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NIF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NIF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4</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Year(s)  1 Month  0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5.  Periods of unauthorized absenc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980730-000912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ARNGUS</w:t>
        <w:tab/>
        <w:t>911122</w:t>
        <w:tab/>
        <w:t>911124</w:t>
        <w:tab/>
        <w:t>N/A</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IADT</w:t>
        <w:tab/>
        <w:t>911125</w:t>
        <w:tab/>
        <w:t>920411</w:t>
        <w:tab/>
        <w:t>Uncharacterized</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ARNGUS</w:t>
        <w:tab/>
        <w:t>920412</w:t>
        <w:tab/>
        <w:t>920827</w:t>
        <w:tab/>
        <w:t>N/A</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920828</w:t>
        <w:tab/>
        <w:t>950321</w:t>
        <w:tab/>
        <w:t>Honorabl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950322</w:t>
        <w:tab/>
        <w:t>971210</w:t>
        <w:tab/>
        <w:t>Honorabl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ab/>
        <w:t xml:space="preserve">a.  The evidence of record shows that on 27 September 2000, the applicant was charged with AWOL (980730-000912).  On 27 September 2000, the applicant consulted with legal counsel and voluntarily requested, in writing, discharge under the provisions of Chapter l0, AR 635-200 in lieu of trial by court-martial.  In this request, the applicant admitted guilt to the offense, or a lesser-included offense.  Further, the applicant indicated that she understood that she could receive an under other than honorable conditions discharge and that the discharge would have a significant effect on eligibility for veteran’s benefits.  The applicant did not submit a statement in her own behalf.  The unit commander recommended approval of an under other than honorable conditions discharge.  On 12 February 2002, the separation authority approved the discharge with an under other than honorable conditions discharge.  The applicant was to be reduced to the lowest enlisted rank.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27 February 2002, the applicant was discharged.  At the time of discharge, the applicant had completed 2 years and 1 month of active military service (to include 518 days excess leave) and accrued 777 days of lost time due to AWOL in the period under review and had a total of 8 years, 1 month and 18 days of military servic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0 of that regulation provides, in pertinent part, that a member who has committed an offense or offenses for which the authorized punishment includes a punitive discharge may submit a request for a discharge for the good of the service in lieu of trial by court-martial.  The requests may be submitted at any time after charges have been preferred and must include the individual’s admission of guilt.  Army policy states that although an honorable or general discharge is authorized, a discharge UOHC is normally considered appropriate.</w:t>
      </w:r>
    </w:p>
    <w:p>
      <w:pPr>
        <w:pStyle w:val="Normal"/>
        <w:tabs>
          <w:tab w:val="clear" w:pos="720"/>
          <w:tab w:val="left" w:pos="480" w:leader="none"/>
          <w:tab w:val="left" w:pos="120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518.</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2 January 2005</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2)  The characterization of service is too harsh.</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rPr>
          <w:rFonts w:ascii="Courier New" w:hAnsi="Courier New" w:cs="Courier New"/>
          <w:sz w:val="22"/>
        </w:rPr>
      </w:pPr>
      <w:r>
        <w:rPr>
          <w:rFonts w:eastAsia="Courier New" w:cs="Courier New" w:ascii="Courier New" w:hAnsi="Courier New"/>
        </w:rPr>
        <w:t xml:space="preserve">        </w:t>
      </w:r>
      <w:r>
        <w:rPr>
          <w:rFonts w:cs="Courier New" w:ascii="Courier New" w:hAnsi="Courier New"/>
        </w:rPr>
        <w:t>(1)  See Paragraph 3, below.</w:t>
      </w:r>
    </w:p>
    <w:p>
      <w:pPr>
        <w:pStyle w:val="Normal"/>
        <w:tabs>
          <w:tab w:val="clear" w:pos="720"/>
          <w:tab w:val="left" w:pos="990" w:leader="none"/>
        </w:tabs>
        <w:ind w:right="336" w:hanging="0"/>
        <w:rPr>
          <w:rFonts w:ascii="Courier New" w:hAnsi="Courier New" w:cs="Courier New"/>
          <w:sz w:val="22"/>
        </w:rPr>
      </w:pPr>
      <w:r>
        <w:rPr>
          <w:rFonts w:cs="Courier New" w:ascii="Courier New" w:hAnsi="Courier New"/>
          <w:sz w:val="22"/>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2)  The issue is accepted.  The Board carefully examined the applicant’s record of service during the period of enlistment under review.  There was a full consideration of all faithful and honorable service as well as the infraction of discipline, the extent thereof, and the seriousness of the offense.  The Board does not condone the applicant’s misconduct; however, it determined that the characterization of service is too harsh.  The applicant's misconduct was partially mitigated by service of sufficient length and merit to warrant an upgrade of the discharge being reviewed.  Accordingly, the Board voted to grant relief in the form of an upgrade of characterization of service to general, under honorable conditions.  The Board determined that the reason for discharge was both proper and equitable and voted not to change it.</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 xml:space="preserve">3.  Response(s) to item(s) not addressed as decisional issue(s):  </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nasmuch as the Board voted to grant the full relief requested, response to the remaining issue is neither required nor rendered.</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nequitable as to characterization.  Change characterization to </w:t>
      </w:r>
      <w:r>
        <w:rPr>
          <w:rFonts w:cs="Courier New" w:ascii="Courier New" w:hAnsi="Courier New"/>
          <w:b/>
          <w:bCs/>
          <w:u w:val="single"/>
        </w:rPr>
        <w:t>General, Under Honorable Conditions</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4         1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14 January 2005        </w:t>
      </w:r>
    </w:p>
    <w:p>
      <w:pPr>
        <w:pStyle w:val="Normal"/>
        <w:ind w:right="336" w:hanging="0"/>
        <w:rPr>
          <w:rFonts w:ascii="Courier New" w:hAnsi="Courier New" w:cs="Courier New"/>
        </w:rPr>
      </w:pPr>
      <w:r>
        <w:rPr>
          <w:rFonts w:cs="Courier New" w:ascii="Courier New" w:hAnsi="Courier New"/>
        </w:rPr>
      </w:r>
    </w:p>
    <w:p>
      <w:pPr>
        <w:pStyle w:val="BodyText3"/>
        <w:rPr>
          <w:rFonts w:ascii="Courier New" w:hAnsi="Courier New" w:cs="Courier New"/>
        </w:rPr>
      </w:pPr>
      <w:r>
        <w:rPr>
          <w:rFonts w:eastAsia="Courier New" w:cs="Courier New" w:ascii="Courier New" w:hAnsi="Courier New"/>
        </w:rPr>
        <w:t xml:space="preserve">     </w:t>
      </w:r>
      <w:r>
        <w:rPr>
          <w:rFonts w:cs="Courier New" w:ascii="Courier New" w:hAnsi="Courier New"/>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characterization of discharge to General, Under Honorable Conditions.</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Other (see remarks below).</w:t>
      </w:r>
    </w:p>
    <w:p>
      <w:pPr>
        <w:pStyle w:val="Normal"/>
        <w:ind w:right="336" w:hanging="0"/>
        <w:rPr>
          <w:rFonts w:ascii="Courier New" w:hAnsi="Courier New" w:cs="Courier New"/>
        </w:rPr>
      </w:pPr>
      <w:r>
        <w:rPr>
          <w:rFonts w:cs="Courier New" w:ascii="Courier New" w:hAnsi="Courier New"/>
        </w:rPr>
      </w:r>
    </w:p>
    <w:p>
      <w:pPr>
        <w:pStyle w:val="Normal"/>
        <w:ind w:left="1260" w:right="336" w:hanging="1260"/>
        <w:rPr>
          <w:rFonts w:ascii="Courier New" w:hAnsi="Courier New" w:cs="Courier New"/>
        </w:rPr>
      </w:pPr>
      <w:r>
        <w:rPr>
          <w:rFonts w:cs="Courier New" w:ascii="Courier New" w:hAnsi="Courier New"/>
        </w:rPr>
        <w:t>Remarks:  Restore grade to specialist/E-4.</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0001624                  INDEX NUMBERS:  A9406</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50112                                  A9218</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UD                                A01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20227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71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GD 4-1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3087221136"/>
            <w:enabled/>
            <w:ddList>
              <w:result w:val="0"/>
              <w:listEntry w:val="LTC SOLOMON, CHERYL L."/>
              <w:listEntry w:val="LTC PROCTOR, ESMERALDA"/>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3087221136"/>
      <w:bookmarkStart w:id="1" w:name="__Fieldmark__0_3087221136"/>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3087221136"/>
            <w:enabled/>
            <w:ddList>
              <w:result w:val="0"/>
              <w:listEntry w:val="COL OUJIRI, TIMON M."/>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3087221136"/>
      <w:bookmarkStart w:id="3" w:name="__Fieldmark__1_3087221136"/>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3087221136"/>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3087221136"/>
      <w:bookmarkStart w:id="5" w:name="__Fieldmark__2_3087221136"/>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3087221136"/>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3087221136"/>
      <w:bookmarkStart w:id="7" w:name="__Fieldmark__3_3087221136"/>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3087221136"/>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3087221136"/>
      <w:bookmarkStart w:id="9" w:name="__Fieldmark__4_3087221136"/>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0001624</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tabs>
        <w:tab w:val="clear" w:pos="720"/>
        <w:tab w:val="left" w:pos="990" w:leader="none"/>
      </w:tabs>
      <w:ind w:right="336" w:hanging="0"/>
    </w:pPr>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9:04:00Z</dcterms:created>
  <dc:creator>mckimal</dc:creator>
  <dc:description/>
  <dc:language>en-US</dc:language>
  <cp:lastModifiedBy>Ronkp</cp:lastModifiedBy>
  <cp:lastPrinted>2004-12-14T10:45:00Z</cp:lastPrinted>
  <dcterms:modified xsi:type="dcterms:W3CDTF">2005-01-14T19:04:00Z</dcterms:modified>
  <cp:revision>2</cp:revision>
  <dc:subject/>
  <dc:title>MILITARY REVIEW BOARDS</dc:title>
</cp:coreProperties>
</file>