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51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2091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83090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1 Month  1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t xml:space="preserve">AWOL         021014-03042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001127</w:t>
        <w:tab/>
        <w:t>010610</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DT</w:t>
        <w:tab/>
        <w:t>010611</w:t>
        <w:tab/>
        <w:t>010823</w:t>
        <w:tab/>
        <w:t>N/A (Not in fi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010824</w:t>
        <w:tab/>
        <w:t>020916</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 xml:space="preserve">    (Concurrent servic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The evidence of record shows that on 28 April 2002, the applicant was charged with AWOL (021014-030420).  On 28 April 2002,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6 May 2003,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4 May 2003, the applicant was discharged.  At the time of discharge, the applicant had completed 1 month and 19 days of active military service and accrued 189 days of lost time due to AWOL in the period under review and had 1 year, 11 months and 9 days total military servic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521, with one enclosur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ing2"/>
        <w:ind w:right="336" w:hanging="0"/>
        <w:rPr/>
      </w:pPr>
      <w:r>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9 Jan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The issues are rejected.  The Board carefully examined the applicant’s record of service during the period of enlistment under review.  There was a full consideration of all faithful and honorable service as well as infraction of discipline, the extent thereof, and the seriousness of the offense.</w:t>
      </w:r>
    </w:p>
    <w:p>
      <w:pPr>
        <w:pStyle w:val="Normal"/>
        <w:rPr>
          <w:rFonts w:ascii="Courier New" w:hAnsi="Courier New" w:cs="Courier New"/>
          <w:sz w:val="22"/>
        </w:rPr>
      </w:pPr>
      <w:r>
        <w:rPr>
          <w:rFonts w:cs="Courier New" w:ascii="Courier New" w:hAnsi="Courier New"/>
        </w:rPr>
        <w:t>The Board noted the applicant’s contentions; however, the official record does not support the applicant’s contentions and the Board determined that his contentions were not sufficiently mitigating to warrant an upgrade of the discharge under review.  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determined that the applicant was appropriately assigned an RE code of 4, which indicates that the applicant was separated from his last period of service with a nonwaivable disqualifier and that he is ineligible for reenlistment.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1         4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2194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19                                   A930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3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30514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263528770"/>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263528770"/>
      <w:bookmarkStart w:id="1" w:name="__Fieldmark__0_326352877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263528770"/>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263528770"/>
      <w:bookmarkStart w:id="3" w:name="__Fieldmark__1_326352877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263528770"/>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263528770"/>
      <w:bookmarkStart w:id="5" w:name="__Fieldmark__2_326352877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263528770"/>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263528770"/>
      <w:bookmarkStart w:id="7" w:name="__Fieldmark__3_326352877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26352877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263528770"/>
      <w:bookmarkStart w:id="9" w:name="__Fieldmark__4_326352877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219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960" w:leader="none"/>
        <w:tab w:val="left" w:pos="468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5:00Z</dcterms:created>
  <dc:creator>mckimal</dc:creator>
  <dc:description/>
  <dc:language>en-US</dc:language>
  <cp:lastModifiedBy>Ronkp</cp:lastModifiedBy>
  <cp:lastPrinted>2004-12-22T09:58:00Z</cp:lastPrinted>
  <dcterms:modified xsi:type="dcterms:W3CDTF">2005-01-24T13:05:00Z</dcterms:modified>
  <cp:revision>2</cp:revision>
  <dc:subject/>
  <dc:title>MILITARY REVIEW BOARDS</dc:title>
</cp:coreProperties>
</file>