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Honorabl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42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5, Paragraph 15-3b,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Homosexual Admiss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60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5 Years   DOB:  75011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16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10 Months  2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Evidence of record shows that on 3 April 2001, the applicant requested administrative separation after admitting that he was homosexual and that he had a natural propensity to engage in sexual activity with members of the same sex.  On 19 April 2001, the unit commander notified the applicant of initiation of separation action under the provisions of Chapter 15, AR 635-200, by reason of homosexual admission, with a general, under honorable conditions discharge.  He was advised of his rights.  On 20 April 2001, the applicant consulted with legal counsel, was advised of the impact of the discharge action, and did not submit a statement in his own behalf.  He was also entitled to have his case considered by an administrative separation board.  However, he voluntarily waived the board contingent upon receiving a characterization of service or description of separation no less favorable than honorable.  On 20 April 2001, the unit commander subsequently recommended separation with a characterization of service of general, under honorable conditions.  On 23 April 2001, the intermediate commander reviewed the proposed discharge action, recommended approval of the applicant’s request for conditional waiver, and recommended separation with an honorable discharge.  The proper legal authority reviewed the proposed separation action and found it to be legally sufficient.  On 24 April 2001, the separation authority accepted the applicant’s request for conditional waiver and directed that the applicant be discharged with a characterization of service of honorabl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27 April 2001, the applicant was discharged.  At the time of discharge, the applicant had completed 10 months and 22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5 of that regulation states that active homosexuality is incompatible with military service and provides, in pertinent part, for the separation of members who actively engage in homosexual conduct or who, by their statements, demonstrate a tendency to engage in homosexual conduct.  Army regulation states that when the sole basis for separation is homosexuality, a discharge under other than honorable conditions may be issued only if such characterization is warranted in accordance with chapter 3, section III, and if there is a finding that during the current term of service the soldier attempted, solicited, or committed a homosexual act by using force, coercion or intimidation; with a person under 16 years of age; with a subordinate in circumstances that violate customary military superior subordinate relationships; openly in public view; for compensation; aboard a military vessel or aircraft; or in another location subject to military control if the conduct had, or was likely to have had, an adverse impact on discipline, good order, or morale due to the close proximity of other soldiers of the Armed Forces.  In all other cases, the type of discharge will reflect the character of the soldier’s overall record of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ind w:right="331"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ind w:right="331"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526, with three (3)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r>
        <w:br w:type="page"/>
      </w:r>
    </w:p>
    <w:p>
      <w:pPr>
        <w:pStyle w:val="Normal"/>
        <w:tabs>
          <w:tab w:val="clear" w:pos="720"/>
          <w:tab w:val="left" w:pos="480" w:leader="none"/>
          <w:tab w:val="left" w:pos="120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9 Jan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 evidence of record shows that the applicant submitted two voluntary statements admitting that he was homosexual and that he had a natural propensity to engage in sexual activity with members of the same sex.  Based on the applicant’s self admissions of homosexual tendencies, his unit commander properly initiated separation action under the provisions of Chapter 15, AR 635-200, by reason of homosexual admission.  The applicant consulted with legal counsel, was advised of his rights and the impact of the discharge action, and did not submit a statement in his own behalf.  He was also advised of his right to have his case considered by an administrative separation board.  The applicant voluntarily waived the board contingent upon receiving a characterization of service no less favorable than honorable.  The separation authority accepted the applicant’s request for a conditional waiver and directed that the applicant be discharged with a characterization of service of honorable.  Notwithstanding the applicant’s current allegations, the Board foun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2638                   INDEX NUMBERS: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19                                   A940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H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42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6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973518849"/>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973518849"/>
      <w:bookmarkStart w:id="1" w:name="__Fieldmark__0_3973518849"/>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973518849"/>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973518849"/>
      <w:bookmarkStart w:id="3" w:name="__Fieldmark__1_3973518849"/>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973518849"/>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973518849"/>
      <w:bookmarkStart w:id="5" w:name="__Fieldmark__2_3973518849"/>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973518849"/>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973518849"/>
      <w:bookmarkStart w:id="7" w:name="__Fieldmark__3_3973518849"/>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973518849"/>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973518849"/>
      <w:bookmarkStart w:id="9" w:name="__Fieldmark__4_3973518849"/>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263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8:00Z</dcterms:created>
  <dc:creator>Ronkp</dc:creator>
  <dc:description/>
  <dc:language>en-US</dc:language>
  <cp:lastModifiedBy>Ronkp</cp:lastModifiedBy>
  <cp:lastPrinted>2004-12-28T11:14:00Z</cp:lastPrinted>
  <dcterms:modified xsi:type="dcterms:W3CDTF">2005-01-24T13:08:00Z</dcterms:modified>
  <cp:revision>2</cp:revision>
  <dc:subject/>
  <dc:title>MILITARY REVIEW BOARDS</dc:title>
</cp:coreProperties>
</file>