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 Discharg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90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 (3)    NCOPD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AM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80903                        GCMDL        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25 Years   DOB:  730526              NDSM (2)</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d.  Educational level:  HS Grad                AF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5</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0 Months  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 (fich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00504-000928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10320</w:t>
        <w:tab/>
        <w:t>910530</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IADT (BCT)</w:t>
        <w:tab/>
        <w:t>910531</w:t>
        <w:tab/>
        <w:t>910801</w:t>
        <w:tab/>
        <w:t>Uncharacterized</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10802</w:t>
        <w:tab/>
        <w:t>920602</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IADT (AIT)</w:t>
        <w:tab/>
        <w:t>920603</w:t>
        <w:tab/>
        <w:t>920918</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20919</w:t>
        <w:tab/>
        <w:t>940418</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The evidence of record shows that the applicant was reported AWOL, effective 4 May 2000 and DFR’d on 3 June 2000.  On 29 September 2000, the applicant surrendered to the military authorities at Fort Lewis, Washington and was subsequently transferred to the Personnel Control Facility (PCF) at Fort Sill, Oklahoma for further processing.  On 3 October 2000, the applicant was charged with AWOL from 4 May – 29 September 2000.  On 5 October 2000, the applicant consulted with legal counsel and voluntarily requested, in writing, discharge under the provisions of Chapter l0, AR 635-200 in lieu of trial by court-martial.  In this request, the applicant admitted guilt to the offense, or a lesser-included offense.  Further, the applicant indicated that she understood that she could receive an under other than honorable conditions discharge and that the discharge would have a significant effect on eligibility for veteran’s benefits.  The applicant did not submit a statement in her own behalf.  On 5 October 2000, the applicant was placed on excess leave pending completion of her administrative discharge proceeding under Chapter 10, AR 635-200.  The unit commander recommended approval of an under other than honorable conditions discharge.  The proper legal authority reviewed the applicant’s request for discharge and found no legal objections to further processing the action.  On 7 August 2001, the separation authority approved the discharge with an under other than honorable conditions discharge and reduction to Private E1.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7 September 2001, the applicant was discharged.  At the time of discharge, the applicant had completed 3 years and 5 days of active military service (which included 338 days of excess leave), and accrued 148 days of lost time in the period under review.  She had a total of 10 years, 5 months, and 18 days of total military servic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022, with eight (8)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9 Febr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nequitabl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See Paragraph 3, below.  </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There was a full consideration of all faithful and honorable service as well as the infraction of discipline, the extent thereof, and the seriousness of the offense.  The Board does not condone the applicant’s misconduct; however, determined that the discharge is now inequitable.  Notwithstanding the propriety of the applicant’s discharge, the Board found that the applicant’s misconduct was mitigated by the overall length and quality of her service; her emotional state at the time of said misconduct; and the subsequent decision by the Department of Veterans Affairs that the applicant was totally disabled due to “unemployability.”  In view of the foregoing, the Board voted to grant full relief in the form of an upgrade to the characterization of service to honorable and a change to the narrative reason for separation to Secretarial Authority.  This action entails a restoration of grade to E5 and a change in the reentry code to RE-1.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asmuch as the Board voted to grant the full relief requested, response to the remaining issue is neither required nor rendered.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reason.  Change reason to </w:t>
      </w:r>
      <w:r>
        <w:rPr>
          <w:rFonts w:cs="Courier New" w:ascii="Courier New" w:hAnsi="Courier New"/>
          <w:u w:val="single"/>
        </w:rPr>
        <w:t>Secretarial Authority</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1 February 2005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BlockText"/>
        <w:rPr/>
      </w:pPr>
      <w:r>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Remarks:  This action entails a restoration of grade to E5 and a change to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 code to “1.”</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2856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209                                   A931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10907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845931431"/>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SOLOMON, CHERYL L."/>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845931431"/>
      <w:bookmarkStart w:id="1" w:name="__Fieldmark__0_84593143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845931431"/>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845931431"/>
      <w:bookmarkStart w:id="3" w:name="__Fieldmark__1_84593143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845931431"/>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845931431"/>
      <w:bookmarkStart w:id="5" w:name="__Fieldmark__2_84593143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845931431"/>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845931431"/>
      <w:bookmarkStart w:id="7" w:name="__Fieldmark__3_84593143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845931431"/>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845931431"/>
      <w:bookmarkStart w:id="9" w:name="__Fieldmark__4_845931431"/>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2856</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17:00Z</dcterms:created>
  <dc:creator>Ronkp</dc:creator>
  <dc:description/>
  <dc:language>en-US</dc:language>
  <cp:lastModifiedBy>Ronkp</cp:lastModifiedBy>
  <cp:lastPrinted>2005-02-09T12:09:00Z</cp:lastPrinted>
  <dcterms:modified xsi:type="dcterms:W3CDTF">2005-02-11T12:17:00Z</dcterms:modified>
  <cp:revision>2</cp:revision>
  <dc:subject/>
  <dc:title>MILITARY REVIEW BOARDS</dc:title>
</cp:coreProperties>
</file>