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980911</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ONE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6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930325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2 Years   DOB: 710314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NIF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s)  8 Month(s)  6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940806-980515;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 xml:space="preserve">Remarks:  The applicant enlistment date on his DD Form 214, item 12a is incorrect.  Should be: 93/03/25; see DD Form 4/1 (Enlistment Contract).  Creditable service is: 1 year, 8 months and 6 days.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The evidence of record shows that on 19 May 1998, the applicant was charged with AWOL from (940806-980516).  On 20 May 1998, the applicant consulted with legal counsel and voluntarily requested, in writing, discharge under the provisions of Chapter l0, AR 635-200 in lieu of trial by court-martial.  In this request, the applicant admitted guilt to the offense, or a lesser included offense.  Further, the applicant indicated that he understood that he could receive an under other than honorable conditions discharge and that the discharge would have a significant effect on eligibility for veteran’s benefits.  The applicant did not submit a statement in his own behalf.  The unit commander recommended approval of an under other than honorable conditions discharge.  On 17 August 1998, the separation authority approved the discharge with an under other than honorable conditions discharge.  The applicant was to be reduced to the lowest enlisted rank.</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11 September 1998, the applicant was discharged.  At the time of discharge, the applicant had completed 1 year, 8 months, and 6 days of active military service and accrued 1,379 days of lost tim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c.  The applicant was placed on excess leave for a total of 114 days (980521-980911).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xml:space="preserve">:  </w:t>
      </w:r>
      <w:bookmarkStart w:id="0" w:name="OLE_LINK1"/>
      <w:r>
        <w:rPr>
          <w:rFonts w:cs="Courier New" w:ascii="Courier New" w:hAnsi="Courier New"/>
        </w:rPr>
        <w:t>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nder other than honorable conditions is normally considered appropriate.</w:t>
      </w:r>
      <w:bookmarkEnd w:id="0"/>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605.</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6 January 2005</w:t>
      </w:r>
      <w:r>
        <w:rPr>
          <w:rFonts w:cs="Courier New" w:ascii="Courier New" w:hAnsi="Courier New"/>
        </w:rPr>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The issue is rejected.  The Board carefully examined the applicant’s record of service during the period of enlistment under review.  There was a full consideration of all faithful and honorable service as well as the infraction of discipline, the extent thereof, and the seriousness of the offense.  The Board noted the applicant’s contentions; however, it determined that the applicant met entrance qualification standards to include age.  The Board further found no evidence that the applicant was any less mature than other soldiers of the same age who successfully completed military service.  The evidence of record shows the applicant was charged with the commission of an offense punishable under the Uniform Code of Military Justice (UCMJ) with a punitive discharge.  The Board noted, after consulting with defense counsel, the applicant voluntarily, and in writing, requested separation from the Army in lieu of trial by court-martial.  In doing so, the applicant admitted guilt to the stipulated or lesser-included offenses under the UCMJ.  The Board was satisfied that all requirements of law and regulation were met and the rights of the applicant were fully protected throughout the separation process.  It also noted that the characterization of service for this type of discharge is normally under other than honorable conditions and that the applicant was aware of that prior to requesting discharge.  The Board, being convinced that the reason for discharge and the characterization of service were both proper and equitable, voted to deny relief. </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ON WILLIAMS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2918                   INDEX NUMBERS:  A9301</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0126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980911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1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2909986295"/>
            <w:enabled/>
            <w:ddList>
              <w:result w:val="0"/>
              <w:listEntry w:val="LTC SOLOMON, CHERYL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1" w:name="__Fieldmark__0_2909986295"/>
      <w:bookmarkStart w:id="2" w:name="__Fieldmark__0_2909986295"/>
      <w:bookmarkEnd w:id="2"/>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2909986295"/>
            <w:enabled/>
            <w:ddList>
              <w:result w:val="0"/>
              <w:listEntry w:val="LTC PROCTOR, ESMERALD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3" w:name="__Fieldmark__1_2909986295"/>
      <w:bookmarkStart w:id="4" w:name="__Fieldmark__1_2909986295"/>
      <w:bookmarkEnd w:id="4"/>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2909986295"/>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5" w:name="__Fieldmark__2_2909986295"/>
      <w:bookmarkStart w:id="6" w:name="__Fieldmark__2_2909986295"/>
      <w:bookmarkEnd w:id="6"/>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2909986295"/>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7" w:name="__Fieldmark__3_2909986295"/>
      <w:bookmarkStart w:id="8" w:name="__Fieldmark__3_2909986295"/>
      <w:bookmarkEnd w:id="8"/>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2909986295"/>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9" w:name="__Fieldmark__4_2909986295"/>
      <w:bookmarkStart w:id="10" w:name="__Fieldmark__4_2909986295"/>
      <w:bookmarkEnd w:id="10"/>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2918</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58:00Z</dcterms:created>
  <dc:creator>willirl</dc:creator>
  <dc:description/>
  <dc:language>en-US</dc:language>
  <cp:lastModifiedBy>Ronkp</cp:lastModifiedBy>
  <cp:lastPrinted>2005-01-07T09:12:00Z</cp:lastPrinted>
  <dcterms:modified xsi:type="dcterms:W3CDTF">2005-01-28T16:58:00Z</dcterms:modified>
  <cp:revision>2</cp:revision>
  <dc:subject/>
  <dc:title>MILITARY REVIEW BOARDS</dc:title>
</cp:coreProperties>
</file>