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4 March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fter careful review of your application, military records and all other available evidence, the Army Discharge Review Board determined that you were properly and equitably discharged.  Accordingly, your request for a change in the character and/or reason of your discharge is de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ou may reapply to the Army Discharge Review Board for a personal appearance hearing and/or you may apply to the Army Board for Correction of Military Records.  Enclosed are the necessary applications for requesting a review from both boards.  If you choose to apply to the Army Board for Correction of Military Records you must do so within three years from the date of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e advised that the Army Discharge Review Board operates on a 15-year statute of limitations from the date of discharge; therefore, you must reapply within this time frame for a he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The complaint procedure does not permit you to challenge the merits of the decision, but is designed solely to ensure that the decisional document meets applicable requirements for clarity and responsiveness.  You may obtain a copy of DoD Directive 1332.28 by writing to:  Army Review Board Agency, Attention:  (Reading Room), The Pentagon, Washington, DC 20310-1809.</w:t>
      </w:r>
    </w:p>
    <w:p>
      <w:pPr>
        <w:pStyle w:val="Normal"/>
        <w:rPr>
          <w:rFonts w:ascii="Arial" w:hAnsi="Arial" w:cs="Arial"/>
          <w:sz w:val="22"/>
        </w:rPr>
      </w:pPr>
      <w:r>
        <w:rPr>
          <w:rFonts w:cs="Arial" w:ascii="Arial" w:hAnsi="Arial"/>
          <w:sz w:val="22"/>
        </w:rPr>
      </w:r>
    </w:p>
    <w:p>
      <w:pPr>
        <w:pStyle w:val="Normal"/>
        <w:ind w:left="3600" w:firstLine="720"/>
        <w:rPr>
          <w:rFonts w:ascii="Arial" w:hAnsi="Arial" w:cs="Arial"/>
          <w:b/>
          <w:b/>
          <w:i/>
          <w:i/>
          <w:sz w:val="22"/>
        </w:rPr>
      </w:pPr>
      <w:r>
        <w:rPr>
          <w:rFonts w:cs="Arial" w:ascii="Arial" w:hAnsi="Arial"/>
          <w:sz w:val="22"/>
        </w:rPr>
        <w:t>Sincerel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Robert L. House</w:t>
      </w:r>
    </w:p>
    <w:p>
      <w:pPr>
        <w:pStyle w:val="Normal"/>
        <w:rPr>
          <w:rFonts w:ascii="Arial" w:hAnsi="Arial" w:cs="Arial"/>
          <w:sz w:val="22"/>
        </w:rPr>
      </w:pPr>
      <w:r>
        <w:rPr>
          <w:rFonts w:cs="Arial" w:ascii="Arial" w:hAnsi="Arial"/>
          <w:sz w:val="22"/>
        </w:rPr>
        <w:tab/>
        <w:tab/>
        <w:tab/>
        <w:tab/>
        <w:tab/>
        <w:tab/>
        <w:t>Colonel, U.S. Army</w:t>
      </w:r>
    </w:p>
    <w:p>
      <w:pPr>
        <w:pStyle w:val="Normal"/>
        <w:rPr>
          <w:rFonts w:ascii="Arial" w:hAnsi="Arial" w:cs="Arial"/>
          <w:sz w:val="22"/>
        </w:rPr>
      </w:pPr>
      <w:r>
        <w:rPr>
          <w:rFonts w:cs="Arial" w:ascii="Arial" w:hAnsi="Arial"/>
          <w:sz w:val="22"/>
        </w:rPr>
        <w:tab/>
        <w:tab/>
        <w:tab/>
        <w:tab/>
        <w:tab/>
        <w:tab/>
        <w:t>Presi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closure</w:t>
      </w:r>
    </w:p>
    <w:p>
      <w:pPr>
        <w:pStyle w:val="Heading"/>
        <w:rPr>
          <w:rFonts w:ascii="Arial" w:hAnsi="Arial" w:cs="Arial"/>
          <w:b w:val="false"/>
          <w:b w:val="false"/>
          <w:sz w:val="22"/>
        </w:rPr>
      </w:pPr>
      <w:r>
        <w:rPr>
          <w:rFonts w:cs="Arial" w:ascii="Arial" w:hAnsi="Arial"/>
          <w:b w:val="false"/>
          <w:sz w:val="22"/>
        </w:rPr>
      </w:r>
    </w:p>
    <w:p>
      <w:pPr>
        <w:pStyle w:val="Heading"/>
        <w:rPr/>
      </w:pPr>
      <w:r>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SSN: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Honorabl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70723</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5, Paragraph 5-13,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Personality Disorder</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2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6052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77051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1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2 Month(s)  4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Evidence of record shows that on 20 February 1997, the applicant was diagnosed with a personality disorder, not otherwise specified.  On 10 June 1997, the unit commander notified the applicant of initiation of separation action under the provisions of Chapter 5, AR 635-200, by reason of personality disorder, with an honorable discharge.  He was advised of his rights.  The applicant waived his right to consult with legal counsel, was advised of the impact of the discharge action, and did not submit a statement in his own behalf.  The unit commander subsequently recommended separation from the service.  The intermediate commander reviewed the proposed discharge action and recommended approval of the separation action with an honorable discharge.  On 3 July 1997, the separation authority directed that the applicant be discharged with a characterization of service of honorabl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3 July 1997, the applicant was discharged.  At the time of discharge, the applicant had completed 1 year, 2 months, and 4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provides the basic authority for the separation of enlisted personnel.  Paragraph 5-13 provides that a soldier may be separated for personality disorder, not amounting to disability under Army Regulation 635-40, that interferes with assignment to or performance of duty.  The regulation requires that the condition be a deeply ingrained maladaptive pattern of behavior of long duration that interferes with the soldier’s ability to perform duty.  The regulation also directs that commanders will not take action prescribed in this chapter in lieu of disciplinary action, requires that the diagnosis concludes the disorder is so severe that the soldier’s ability to function in the military environment is significantly impaired, and states that separation for personality disorder is not appropriate when separation is warranted under chapter 4, 5, 7, 9, 10, 11, 13, 14, or 15; Army regulation 604-10 or Army Regulation 635-40.  Army policy requires the award of a fully honorable discharge in such cas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621, with on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 March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ind w:right="336" w:hanging="0"/>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 evidence of record indicates that prior to his separation from service, the applicant was diagnosed with a personality disorder by competent medical authority and recommended for discharge by reason of a personality disorder.  The Board found no evidence of arbitrary or capricious actions by the command.  The Board was satisfied that all requirements of law and regulation were met and the rights of the applicant were fully protected throughout the separation process.  The Board noted the applicant’s contentions; however, it did not find said contentions sufficiently mitigating to warrant changing the reason for discharge and the applicant provided no evidence to refute the diagnosis in his official record.  The applicant was appropriately assigned an RE code of 3 which indicates that he requires a waiver prior to being allowed to reenlist.  If the applicant desires to reenlist, he should contact the local recruiter to determine his eligibility to reenlist.  Those individuals can best advise a former service member as to the needs of the Army at the time, and are required to process waivers of RE codes.  The Board, being convinced that the reason for discharge was both proper and equitable, voted to deny relief.</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4477                   INDEX NUMBERS:  A945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302                                   A010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H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70723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42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164866024"/>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LTC PROCTOR, ESMERALDA G."/>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164866024"/>
      <w:bookmarkStart w:id="1" w:name="__Fieldmark__0_3164866024"/>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164866024"/>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164866024"/>
      <w:bookmarkStart w:id="3" w:name="__Fieldmark__1_3164866024"/>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164866024"/>
            <w:enabled/>
            <w:ddList>
              <w:result w:val="0"/>
              <w:listEntry w:val="COL BUSICK, CHARLES N."/>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164866024"/>
      <w:bookmarkStart w:id="5" w:name="__Fieldmark__2_3164866024"/>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164866024"/>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164866024"/>
      <w:bookmarkStart w:id="7" w:name="__Fieldmark__3_3164866024"/>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164866024"/>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164866024"/>
      <w:bookmarkStart w:id="9" w:name="__Fieldmark__4_3164866024"/>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40004477</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4477</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58:00Z</dcterms:created>
  <dc:creator>mckimal</dc:creator>
  <dc:description/>
  <cp:keywords/>
  <dc:language>en-US</dc:language>
  <cp:lastModifiedBy>SimsCoB</cp:lastModifiedBy>
  <cp:lastPrinted>2005-02-08T13:29:00Z</cp:lastPrinted>
  <dcterms:modified xsi:type="dcterms:W3CDTF">2005-08-30T17:58:00Z</dcterms:modified>
  <cp:revision>2</cp:revision>
  <dc:subject/>
  <dc:title>MILITARY REVIEW BOARDS</dc:title>
</cp:coreProperties>
</file>