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25 Februar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F</w:t>
      </w:r>
    </w:p>
    <w:p>
      <w:pPr>
        <w:pStyle w:val="Normal"/>
        <w:rPr>
          <w:rFonts w:ascii="Arial" w:hAnsi="Arial" w:cs="Arial"/>
          <w:b/>
          <w:b/>
          <w:sz w:val="22"/>
        </w:rPr>
      </w:pPr>
      <w:r>
        <w:rPr>
          <w:rFonts w:cs="Arial" w:ascii="Arial" w:hAnsi="Arial"/>
          <w:b/>
          <w:sz w:val="22"/>
        </w:rPr>
      </w:r>
    </w:p>
    <w:p>
      <w:pPr>
        <w:pStyle w:val="Heading"/>
        <w:rPr>
          <w:rFonts w:ascii="Arial" w:hAnsi="Arial" w:cs="Arial"/>
          <w:b w:val="false"/>
          <w:b w:val="false"/>
          <w:sz w:val="22"/>
        </w:rPr>
      </w:pPr>
      <w:r>
        <w:rPr>
          <w:rFonts w:cs="Arial" w:ascii="Arial" w:hAnsi="Arial"/>
          <w:b w:val="false"/>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SSN: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Honorabl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9022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9,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Alcohol Rehabilitation Failur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8111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3 Years   DOB:  7505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3 Month(s)  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90108-990113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90120</w:t>
        <w:tab/>
        <w:t>Wrongfully have blood alcohol content in excess of .05 whil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on duty (981218) (Company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60517</w:t>
        <w:tab/>
        <w:t>981118</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Evidence of record shows that on 21 January 1999, the unit commander in consultation with the Clinical Director/ADAPCP declared the applicant a rehabilitation failure.  On 3 February 1999, the unit commander notified the applicant of initiation of separation action under the provisions of Chapter 9, AR 635-200, by reason of alcohol rehabilitation failure, with an honorable discharge.  He was advised of his rights.  The applicant consulted with legal counsel, was advised of the impact of the discharge action, and did not submit a statement in his own behalf.  The unit commander subsequently recommended separation from the service.  On 16 February 1999, the separation authority directed that the applicant be discharged with a characterization of service of honorabl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4 February 1999, the applicant was discharged.  At the time of discharge, the applicant had completed 3 months and 5 days of active military service and accrued 6 days of lost time in the period under review and had a total of 2 years, 9 months and 7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9 contains the authority and outlines the procedures for discharging individuals because of alcohol or other drug abuse.  A member who has been referred to the Alcohol and Drug Abuse Prevention and Control Program (ADAPCP) for alcohol/drug abuse may be separated because of inability or refusal to participate in, cooperate in, or successfully complete such a program if there is a lack of potential for continued Army service and rehabilitation efforts are no longer practical.  Army policy states that an honorable or general discharge is authorized depending on the applicant’s overall record of service.  (However, an honorable discharge is required if restricted use information is used in the discharge proces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710,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 w:val="left" w:pos="73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 w:val="left" w:pos="730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3 Febr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 Recharacterization     ( X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at the applicant was enrolled in the Alcohol and Drug Abuse Prevention and Control Program (ADAPCP) and was aware of the consequences of any action which would demonstrate any inability or refusal to participate in, cooperate in, or successfully complete such a program.  As a result of the applicant’s actions and after consultation with the drug and alcohol abuse counselor, the command declared the soldier a rehabilitation failure.  The evidence of record establishes the fact that the applicant was properly counseled and afforded a reasonable opportunity to overcome his problems.  The Board found no evidence of arbitrary or capricious actions by the command.  The Board was satisfied that all requirements of law and regulation were met and the rights of the applicant were fully protected throughout the separation process.  Individuals are assigned RE codes based on their service records or the reason for discharge.  The applicant was appropriately assigned an RE code of 4 because he was separated under the provisions of AR 635-200, Chapter 9, by reason of alcohol rehabilitation failure.  This Board found no bases upon which to change the applicant’s reason for discharge.  An RE code of 4 indicates that the applicant was separated from his last period of service with a disqualification which cannot be waived and he is ineligible for reenlistment.  The Board noted the applicant’s successful accomplishments since separation from active duty.  However, these accomplishments do not provide the Board a basis upon which to grant relief.  The Board, being convinced that the reason for discharge was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4747                   INDEX NUMBERS:  A945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223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HD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9022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014659671"/>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014659671"/>
      <w:bookmarkStart w:id="1" w:name="__Fieldmark__0_301465967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014659671"/>
            <w:enabled/>
            <w:ddList>
              <w:result w:val="0"/>
              <w:listEntry w:val="LTC SHAW, MARY E."/>
              <w:listEntry w:val="LTC PROCTOR, ESMERALDA G."/>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014659671"/>
      <w:bookmarkStart w:id="3" w:name="__Fieldmark__1_301465967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014659671"/>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014659671"/>
      <w:bookmarkStart w:id="5" w:name="__Fieldmark__2_301465967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014659671"/>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014659671"/>
      <w:bookmarkStart w:id="7" w:name="__Fieldmark__3_301465967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014659671"/>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014659671"/>
      <w:bookmarkStart w:id="9" w:name="__Fieldmark__4_3014659671"/>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4747</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474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13:00Z</dcterms:created>
  <dc:creator>mckimal</dc:creator>
  <dc:description/>
  <cp:keywords/>
  <dc:language>en-US</dc:language>
  <cp:lastModifiedBy>SimsCoB</cp:lastModifiedBy>
  <cp:lastPrinted>2005-01-31T09:31:00Z</cp:lastPrinted>
  <dcterms:modified xsi:type="dcterms:W3CDTF">2005-09-01T18:13:00Z</dcterms:modified>
  <cp:revision>2</cp:revision>
  <dc:subject/>
  <dc:title>MILITARY REVIEW BOARDS</dc:title>
</cp:coreProperties>
</file>