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5 Februar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401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20731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8207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6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1107</w:t>
        <w:tab/>
        <w:t>Wrongful use of marijuana (030825-030924)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he official record contains an Initial CID Investigation</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port dated 031014.</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4 December 2003,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marijuana.  He was advised of his rights.  The applicant consulted with legal counsel, was advised of the impact of the discharge action, and his counsel submitted a statement in his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5 January 2004,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30 January 2004, the applicant was discharged.  At the time of discharge, the applicant had completed 1 year and 6 months of active military service and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706.</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1)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does not condone the applicant’s misconduct; however, it determined that the characterization of service is too harsh.  The applicant's misconduct was mitigated by service of sufficient length and merit to warrant an upgrade of the discharge being reviewed.  Accordingly, the Board voted to grant relief in the form of an upgrade of characterization of service to fully honorable.  The Board determined that the reason for discharge was both proper and equitable and voted not to change it.</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3         2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5 February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4751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23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42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40130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3-2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983095135"/>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983095135"/>
      <w:bookmarkStart w:id="1" w:name="__Fieldmark__0_198309513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983095135"/>
            <w:enabled/>
            <w:ddList>
              <w:result w:val="0"/>
              <w:listEntry w:val="LTC SHAW, MARY E."/>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TALLON, CARYL T."/>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983095135"/>
      <w:bookmarkStart w:id="3" w:name="__Fieldmark__1_198309513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983095135"/>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983095135"/>
      <w:bookmarkStart w:id="5" w:name="__Fieldmark__2_198309513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983095135"/>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983095135"/>
      <w:bookmarkStart w:id="7" w:name="__Fieldmark__3_198309513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983095135"/>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983095135"/>
      <w:bookmarkStart w:id="9" w:name="__Fieldmark__4_1983095135"/>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4751</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475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17:00Z</dcterms:created>
  <dc:creator>mckimal</dc:creator>
  <dc:description/>
  <cp:keywords/>
  <dc:language>en-US</dc:language>
  <cp:lastModifiedBy>SimsCoB</cp:lastModifiedBy>
  <cp:lastPrinted>2005-01-31T14:14:00Z</cp:lastPrinted>
  <dcterms:modified xsi:type="dcterms:W3CDTF">2005-09-01T18:17:00Z</dcterms:modified>
  <cp:revision>2</cp:revision>
  <dc:subject/>
  <dc:title>MILITARY REVIEW BOARDS</dc:title>
</cp:coreProperties>
</file>