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5 March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11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8,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Pregnanc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60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8002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6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1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vidence of record shows that on 10 January 2002, U.S. Army Garrison, Aberdeen Proving Ground, Aberdeen Proving Ground, Maryland, Orders 010-0002 discharged the applicant from the Regular Army, effective 16 January 2002.  The record contains a properly constituted DD Form 214 (Certificate of Release or Discharge from Active Duty) which was authenticated by the applicant.  Her DD Form 214 indicates that she was discharged under the provisions of Chapter 8, AR 635-200 by reason of pregnancy with an honorable discharge.  The specific facts and circumstances pertaining to the applicant’s discharge are not contained in the available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6 January 2001, the applicant was discharged.  At the time of discharge, the applicant had completed 2 years, 7 months, and 14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8 establishes policy and procedures for voluntary separation of enlisted women because of pregnancy.  If an individual is beyond entry-level status, her service will be characterized as honorable or general, under honorable conditions.</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802,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March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carefully examined the available record of service during the period of enlistment under review.  The evidence of record shows that the applicant was discharged under the provisions of Chapter 8, AR 635-200, by reason of pregnancy.  With this type of discharge, the applicant would have voluntarily requested separation and she would have affirmed that she received the required pregnancy counseling by her unit commander and that she understood her entitlements and responsibilities.  In the absence of evidence to the contrary, the Board presumed government regularity in the discharge process.  The applicant provided no independent corroborating evidence demonstrating that the command’s action was erroneous.  Individuals are assigned RE codes based on their service records or the reason for discharge.  The applicant was appropriately assigned an RE code of 3 and this Board is not empowered to change an individual’s RE code.  An RE Code of 3 indicates that the applicant requires a waiver prior to being allowed to reenlist.  If the applicant desires to reenlist, she should contact the local recruiter to determine her eligibility to reenlist.  Those individuals can best advise a former service member as to the needs of the military at the time, and are required to process waivers of RE codes.  The Board, being convinced that the reason for the applicant’s release from active duty was both proper and equitable, voted to deny relief. </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5564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323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11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2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96990555"/>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96990555"/>
      <w:bookmarkStart w:id="1" w:name="__Fieldmark__0_79699055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96990555"/>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96990555"/>
      <w:bookmarkStart w:id="3" w:name="__Fieldmark__1_79699055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96990555"/>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96990555"/>
      <w:bookmarkStart w:id="5" w:name="__Fieldmark__2_79699055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96990555"/>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96990555"/>
      <w:bookmarkStart w:id="7" w:name="__Fieldmark__3_79699055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96990555"/>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96990555"/>
      <w:bookmarkStart w:id="9" w:name="__Fieldmark__4_79699055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5564</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556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34:00Z</dcterms:created>
  <dc:creator>mckimal</dc:creator>
  <dc:description/>
  <cp:keywords/>
  <dc:language>en-US</dc:language>
  <cp:lastModifiedBy>SimsCoB</cp:lastModifiedBy>
  <cp:lastPrinted>2005-03-01T08:15:00Z</cp:lastPrinted>
  <dcterms:modified xsi:type="dcterms:W3CDTF">2005-09-07T11:34:00Z</dcterms:modified>
  <cp:revision>2</cp:revision>
  <dc:subject/>
  <dc:title>MILITARY REVIEW BOARDS</dc:title>
</cp:coreProperties>
</file>