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11 March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31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5, Paragraph 15-3b,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Homosexual Admiss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2021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8107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0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21016-021111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1209</w:t>
        <w:tab/>
        <w:t>AWOL (021016-021112)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Evidence of record shows that on 12 January 2003, the applicant requested administrative separation after admitting that he was homosexual and that he had a natural propensity to engage in sexual activity with members of the same sex.  On 30 January 2003, the unit commander notified the applicant of initiation of separation action under the provisions of Chapter 15, AR 635-200, by reason of homosexual admission, with a general, under honorable conditions discharge.  He was advised of his rights.  The applicant consulted with legal counsel, was advised of the impact of the discharge action, waived his right to appear before an administrative separation board contingent upon receiving an honorable discharge, and did not submit a statement in his own behalf.  The unit commander subsequently recommended separation from the service.  The intermediate commander reviewed the proposed discharge action and recommended approval of the separation action with a general, under honorable conditions discharge.  On 20 February 2003, the separation authority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0 March 2003, the applicant was discharged.  At the time of discharge, the applicant had completed 1 year of active military service and accrued 28 days of lost tim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5 of that regulation states that active homosexuality is incompatible with military service and provides, in pertinent part, for the separation of members who actively engage in homosexual conduct or who, by their statements, demonstrate a tendency to engage in homosexual conduct.  Army regulation states that when the sole basis for separation is homosexuality, a discharge under other than honorable conditions may be issued only if such characterization is warranted in accordance with chapter 3, section III, and if there is a finding that during the current term of service the soldier attempted, solicited, or committed a homosexual act by using force, coercion or intimidation; with a person under 16 years of age; with a subordinate in circumstances that violate customary military superior subordinate relationships; openly in public view; for compensation; aboard a military vessel or aircraft; or in another location subject to military control if the conduct had, or was likely to have had, an adverse impact on discipline, good order, or morale due to the close proximity of other soldiers of the Armed Forces.  In all other cases, the type of discharge will reflect the character of the soldier’s overall record of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730, with one (1) enclosur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9 March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5)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The issue is accepted.  The Board noted that under the provisions of AR 635-200, Chapter 15, the applicant was entitled to have his case considered by an administrative separation board.  After consultation with legal counsel, the applicant waived an appearance before an administrative separation board solely contingent upon receiving an honorable discharge.  The applicant’s chain of command was compelled to either accept his conditional waiver for an honorable discharge or direct that he appear before a separation board.  However, the applicant’s chain of command recommended he receive a general discharge, and the separation authority approved the separation action and directed that he receive a general discharge.  Given the above factors, the Board found that the applicant did not unconditionally waive his legal right to appear before an administrative separation board and was denied an opportunity to have his case considered by an administrative separation board.  In view of the foregoing, the Board determined that the discharge was improper.  Accordingly, the Board voted to grant full relief by changing the characterization of service to honorable and changing the narrative reason for separation to Secretarial Authority.  This action does not entail a change in RE cod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See Paragraph 3, below.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s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bCs/>
          <w:u w:val="single"/>
        </w:rPr>
        <w:t>Secretarial Authority</w:t>
      </w:r>
      <w:r>
        <w:rPr>
          <w:rFonts w:cs="Courier New" w:ascii="Courier New" w:hAnsi="Courier New"/>
        </w:rPr>
        <w:t xml:space="preserve"> 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1 March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5569                   INDEX NUMBERS:  A014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309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0310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2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89121669"/>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SOLOMON, CHERYL L."/>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89121669"/>
      <w:bookmarkStart w:id="1" w:name="__Fieldmark__0_18912166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89121669"/>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89121669"/>
      <w:bookmarkStart w:id="3" w:name="__Fieldmark__1_18912166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89121669"/>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89121669"/>
      <w:bookmarkStart w:id="5" w:name="__Fieldmark__2_18912166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89121669"/>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89121669"/>
      <w:bookmarkStart w:id="7" w:name="__Fieldmark__3_18912166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8912166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89121669"/>
      <w:bookmarkStart w:id="9" w:name="__Fieldmark__4_18912166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5569</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556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30:00Z</dcterms:created>
  <dc:creator>mckimal</dc:creator>
  <dc:description/>
  <cp:keywords/>
  <dc:language>en-US</dc:language>
  <cp:lastModifiedBy>SimsCoB</cp:lastModifiedBy>
  <cp:lastPrinted>2005-02-22T15:50:00Z</cp:lastPrinted>
  <dcterms:modified xsi:type="dcterms:W3CDTF">2005-09-07T11:30:00Z</dcterms:modified>
  <cp:revision>2</cp:revision>
  <dc:subject/>
  <dc:title>MILITARY REVIEW BOARDS</dc:title>
</cp:coreProperties>
</file>