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7 Ma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12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9,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Alcohol Rehabilitation Failur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0925                        ASR</w:t>
      </w:r>
    </w:p>
    <w:p>
      <w:pPr>
        <w:pStyle w:val="Normal"/>
        <w:tabs>
          <w:tab w:val="clear" w:pos="720"/>
          <w:tab w:val="left" w:pos="480" w:leader="none"/>
        </w:tabs>
        <w:ind w:left="480" w:right="-24" w:hanging="0"/>
        <w:rPr/>
      </w:pPr>
      <w:r>
        <w:rPr>
          <w:rFonts w:cs="Courier New" w:ascii="Courier New" w:hAnsi="Courier New"/>
        </w:rPr>
        <w:t xml:space="preserve">c.  Age:  18 Years   DOB:  79011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5 Year(s)  4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___________________</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990901</w:t>
        <w:tab/>
        <w:t>GOLOR – Driving under the influence of alcohol (990726)</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  Evidence of record shows that on 6 January 2003, DA, HQ, 10</w:t>
      </w:r>
      <w:r>
        <w:rPr>
          <w:rFonts w:cs="Courier New" w:ascii="Courier New" w:hAnsi="Courier New"/>
          <w:vertAlign w:val="superscript"/>
        </w:rPr>
        <w:t>th</w:t>
      </w:r>
      <w:r>
        <w:rPr>
          <w:rFonts w:cs="Courier New" w:ascii="Courier New" w:hAnsi="Courier New"/>
        </w:rPr>
        <w:t xml:space="preserve"> Mountain Division (Light Infantry) and Fort Drum, Fort Drum, NY, Orders 006-1017 discharged the applicant from the Regular Army, effective 27 January 2003.  The record contains a properly constituted DD Form 214 (Certificate of Release or Discharge from Active Duty) which was authenticated by the applicant.  His DD Form 214 indicates that he was discharged under the provisions of Chapter 9, AR 635-200 by reason of alcohol rehabilitation failure, with a characterization of service of general, under honorable conditions.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7 January 2003, the applicant was discharged.  At the time of discharge, the applicant had completed 5 years, 4 months, and 3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9 contains the authority and outlines the procedures for discharging individuals because of alcohol or other drug abuse.  A member who has been referred to the Alcohol and Drug Abuse Prevention and Control Program (ADAPCP) for alcohol/drug abuse may be separated because of inability or refusal to participate in, cooperate in, or successfully complete such a program if there is a lack of potential for continued Army service and rehabilitation efforts are no longer practical.  Army policy states that an honorable or general discharge is authorized depending on the applicant’s overall record of service.  (However, an honorable discharge is required if restricted use information is used in the discharge proces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40830,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5 Ma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determined that the applicant was appropriately assigned an RE code of 4, which indicates that the applicant was separated from his last period of service with a disqualification which cannot be waived and he is ineligible for reenlist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Although the Board does not condone the applicant’s misconduct, the Board determined that the applicant had service of sufficient length and merit to overcome the discrediting entries in his service record.  In addition, the applicant has provided evidence of favorable post-service conduct and the Board found that the characterization of service granted is now inequitable.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7 Ma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eastAsia="Courier New" w:cs="Courier New" w:ascii="Courier New" w:hAnsi="Courier New"/>
        </w:rPr>
        <w:t xml:space="preserve">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7612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525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30127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9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098137928"/>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098137928"/>
      <w:bookmarkStart w:id="1" w:name="__Fieldmark__0_309813792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098137928"/>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098137928"/>
      <w:bookmarkStart w:id="3" w:name="__Fieldmark__1_309813792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098137928"/>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098137928"/>
      <w:bookmarkStart w:id="5" w:name="__Fieldmark__2_309813792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098137928"/>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098137928"/>
      <w:bookmarkStart w:id="7" w:name="__Fieldmark__3_309813792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098137928"/>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098137928"/>
      <w:bookmarkStart w:id="9" w:name="__Fieldmark__4_309813792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7612</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761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1:00Z</dcterms:created>
  <dc:creator>McKimAL</dc:creator>
  <dc:description/>
  <cp:keywords/>
  <dc:language>en-US</dc:language>
  <cp:lastModifiedBy>SimsCoB</cp:lastModifiedBy>
  <cp:lastPrinted>2005-04-12T09:14:00Z</cp:lastPrinted>
  <dcterms:modified xsi:type="dcterms:W3CDTF">2005-09-09T15:01:00Z</dcterms:modified>
  <cp:revision>2</cp:revision>
  <dc:subject/>
  <dc:title>MILITARY REVIEW BOARDS</dc:title>
</cp:coreProperties>
</file>