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13 May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rmy Discharge Review Board reviewed your case and determined that relief is warranted.  The Board has directed the ARBA Support Division, St. Louis, MO, to take action as indicated on the enclosed OSA Form 172, Case Report and Directive.  This document reflects the findings, conclusions, and reasons for the Board's decision.  The official notification of any change to your official military personnel record, including the appropriate documentation, will be mailed to you by the ARBA Support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You should read Enclosure 5 of that directive before submitting a complaint.  The complaint procedure does not permit you to challenge the merits of the decision, but is designed solely to ensure that the decisional document meets applicable requirements for clarity and responsiveness.  You may obtain a copy of DoD Directive 1332.28 by writing to:  DA Review Boards Agency, Attention:  (Reading Room), The Pentagon, Washington, DC 20310-18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ou may reapply to the Army Discharge Review Board for a personal appearance hearing and/or you may apply to the Army Board for Correction of Military Records.  Enclosed are the necessary applications for requesting a review from both boards.  If you choose to apply to the Army Board for Correction of Military Records you must do so within three years from the date of this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hould you have any questions relating to the documentation implementing the Board's decision, you should contact:  ARBA Support Division, ATTN:  SFMR-RBL-SL, 9700 Page Avenue, St. Louis, Missouri, 63132-5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Robert L. House</w:t>
      </w:r>
    </w:p>
    <w:p>
      <w:pPr>
        <w:pStyle w:val="Normal"/>
        <w:ind w:left="3600" w:firstLine="720"/>
        <w:rPr>
          <w:rFonts w:ascii="Arial" w:hAnsi="Arial" w:cs="Arial"/>
          <w:sz w:val="22"/>
        </w:rPr>
      </w:pPr>
      <w:r>
        <w:rPr>
          <w:rFonts w:cs="Arial" w:ascii="Arial" w:hAnsi="Arial"/>
          <w:sz w:val="22"/>
        </w:rPr>
        <w:t>Colonel, U.S. Army</w:t>
      </w:r>
    </w:p>
    <w:p>
      <w:pPr>
        <w:pStyle w:val="Normal"/>
        <w:ind w:left="3600" w:firstLine="720"/>
        <w:rPr>
          <w:rFonts w:ascii="Arial" w:hAnsi="Arial" w:cs="Arial"/>
          <w:sz w:val="22"/>
        </w:rPr>
      </w:pPr>
      <w:r>
        <w:rPr>
          <w:rFonts w:cs="Arial" w:ascii="Arial" w:hAnsi="Arial"/>
          <w:sz w:val="22"/>
        </w:rPr>
        <w:t>President</w:t>
      </w:r>
    </w:p>
    <w:p>
      <w:pPr>
        <w:pStyle w:val="Normal"/>
        <w:ind w:left="360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w:t>
      </w:r>
    </w:p>
    <w:p>
      <w:pPr>
        <w:pStyle w:val="Heading"/>
        <w:rPr>
          <w:rFonts w:ascii="Arial" w:hAnsi="Arial" w:cs="Arial"/>
          <w:sz w:val="22"/>
        </w:rPr>
      </w:pPr>
      <w:r>
        <w:rPr>
          <w:rFonts w:cs="Arial" w:ascii="Arial" w:hAnsi="Arial"/>
          <w:sz w:val="22"/>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tab/>
        <w:t xml:space="preserve">ADDRESS:  </w:t>
      </w:r>
    </w:p>
    <w:p>
      <w:pPr>
        <w:pStyle w:val="Normal"/>
        <w:tabs>
          <w:tab w:val="clear" w:pos="720"/>
          <w:tab w:val="left" w:pos="504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General, Under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53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ASR</w:t>
      </w:r>
    </w:p>
    <w:p>
      <w:pPr>
        <w:pStyle w:val="Normal"/>
        <w:tabs>
          <w:tab w:val="clear" w:pos="720"/>
          <w:tab w:val="left" w:pos="480" w:leader="none"/>
        </w:tabs>
        <w:ind w:left="480" w:right="-24" w:hanging="0"/>
        <w:rPr/>
      </w:pPr>
      <w:r>
        <w:rPr>
          <w:rFonts w:cs="Courier New" w:ascii="Courier New" w:hAnsi="Courier New"/>
        </w:rPr>
        <w:t xml:space="preserve">b.  Entry date:  010625                        </w:t>
      </w:r>
    </w:p>
    <w:p>
      <w:pPr>
        <w:pStyle w:val="Normal"/>
        <w:tabs>
          <w:tab w:val="clear" w:pos="720"/>
          <w:tab w:val="left" w:pos="480" w:leader="none"/>
        </w:tabs>
        <w:ind w:left="480" w:right="-24" w:hanging="0"/>
        <w:rPr/>
      </w:pPr>
      <w:r>
        <w:rPr>
          <w:rFonts w:cs="Courier New" w:ascii="Courier New" w:hAnsi="Courier New"/>
        </w:rPr>
        <w:t xml:space="preserve">c.  Age:  19 Years   DOB:  83111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pPr>
      <w:r>
        <w:rPr>
          <w:rFonts w:cs="Courier New" w:ascii="Courier New" w:hAnsi="Courier New"/>
        </w:rPr>
        <w:tab/>
        <w:t xml:space="preserve">    GT:  90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1 Year  10 Month(s)  17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t xml:space="preserve">AWOL         030226-030303; 030408-030422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30101</w:t>
        <w:tab/>
        <w:t>AWOL (030226-030303) (Company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030122</w:t>
        <w:tab/>
        <w:t>Failed to go to prescribed place of duty (021113)</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Company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Vacation of suspension on 030122 Article 15 – failed to</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go to prescribed place of duty (030226)</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a.  Evidence of record shows that on 19 May 2003, the unit commander notified the applicant of initiation of separation action under the provisions of Chapter l4, AR 635-200, by reason of misconduct—commission of a serious offense, with a general, under honorable conditions discharge.  He was advised of his rights.  The applicant consulted with legal counsel, was advised of the impact of the discharge action,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21 May 2003,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30 May 2003, the applicant was discharged.  At the time of discharge, the applicant had completed 1 year, 10 months and 17 days of active military service and accrued 21 days of lost time due to AWOL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704.</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1 Ma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issue is accepted.  The Board noted that the unit commander used “Board Procedures” when notifying the applicant that he was initiating separation action under the provisions of Chapter 14, AR 635-200, by reason of misconduct.  By using “Board Procedures” the authority for approval of the applicant’s separation rested with the General Court-Martial Convening Authority.  The evidence of record shows that the applicant’s separation action was approved at the Special Court-Martial Convening Authority level.  In view of the foregoing, the Board determined that the discharge was improper.  Accordingly, the Board voted to grant partial relief in the form of an upgrade of characterization of service to fully honorable and a change to the narrative reason for separation to Secretarial Authority.  This action does not entail a change in RE code.  The applicant has an RE Code of 3 which indicates that he requires a waiver prior to being allowed to reenlist.  If the applicant desires to reenlist, he should contact the local recruiter to determine his eligibility to reenlist.  Those individuals can best advise a former service member as to the needs of the Army at the time, and are required to process waivers of RE codes.   </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See response to issue (2), abov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mproper as to characterization.  Change characterization to </w:t>
      </w:r>
      <w:r>
        <w:rPr>
          <w:rFonts w:cs="Courier New" w:ascii="Courier New" w:hAnsi="Courier New"/>
          <w:b/>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mproper as to reason.  Change reason to </w:t>
      </w:r>
      <w:r>
        <w:rPr>
          <w:rFonts w:cs="Courier New" w:ascii="Courier New" w:hAnsi="Courier New"/>
          <w:b/>
          <w:u w:val="single"/>
        </w:rPr>
        <w:t>Secretarial Authority</w:t>
      </w:r>
      <w:r>
        <w:rPr>
          <w:rFonts w:cs="Courier New" w:ascii="Courier New" w:hAnsi="Courier New"/>
        </w:rPr>
        <w:t xml:space="preserve"> under </w:t>
      </w:r>
      <w:r>
        <w:rPr>
          <w:rFonts w:cs="Courier New" w:ascii="Courier New" w:hAnsi="Courier New"/>
          <w:b/>
          <w:u w:val="single"/>
        </w:rPr>
        <w:t>Chapter 5, AR 635-200.</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pPr>
      <w:r>
        <w:rPr>
          <w:rFonts w:cs="Courier New" w:ascii="Courier New" w:hAnsi="Courier New"/>
        </w:rPr>
        <w:tab/>
        <w:t xml:space="preserve">            Reason       5         0  </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3 May 2005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does not entail a change in RE cod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8921                   INDEX NUMBERS:  A010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511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30530                                A9500</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93046509"/>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93046509"/>
      <w:bookmarkStart w:id="1" w:name="__Fieldmark__0_293046509"/>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93046509"/>
            <w:enabled/>
            <w:ddList>
              <w:result w:val="0"/>
              <w:listEntry w:val="COL BUSICK, CHARLES N."/>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93046509"/>
      <w:bookmarkStart w:id="3" w:name="__Fieldmark__1_293046509"/>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93046509"/>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93046509"/>
      <w:bookmarkStart w:id="5" w:name="__Fieldmark__2_293046509"/>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93046509"/>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93046509"/>
      <w:bookmarkStart w:id="7" w:name="__Fieldmark__3_293046509"/>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93046509"/>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93046509"/>
      <w:bookmarkStart w:id="9" w:name="__Fieldmark__4_293046509"/>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40008921</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8921</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23:00Z</dcterms:created>
  <dc:creator>McKimAL</dc:creator>
  <dc:description/>
  <cp:keywords/>
  <dc:language>en-US</dc:language>
  <cp:lastModifiedBy>SimsCoB</cp:lastModifiedBy>
  <cp:lastPrinted>2005-04-06T15:17:00Z</cp:lastPrinted>
  <dcterms:modified xsi:type="dcterms:W3CDTF">2005-09-16T13:23:00Z</dcterms:modified>
  <cp:revision>2</cp:revision>
  <dc:subject/>
  <dc:title>MILITARY REVIEW BOARDS</dc:title>
</cp:coreProperties>
</file>