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0101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4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90601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9 Years   DOB:  800322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5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2</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  2 Months  21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000602-00063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000811-000830 (As a result of SCM)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00523</w:t>
        <w:tab/>
        <w:t>Wrongfully used marijuana (000210; 000310)(Field Grad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7.  Court-Martial data: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ab/>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000811</w:t>
        <w:tab/>
        <w:t>AWOL (000602-000701)</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ab/>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ab/>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22 August 2000, the unit commander notified the applicant of initiation of separation action under the provisions of Chapter l4, AR 635-200, by reason of misconduct—commission of a serious offense, with a general, under honorable conditions discharge.  The reasons for the proposed action were he received an Article 15 for wrongful use of marijuana, and conviction by Summary Court-Martial for being absent without leave from 2 June until 1 July 2000.  He was advised of his rights.  On 5 September 2000, the applicant consulted with legal counsel, was advised of the impact of the discharge action, and did not submit a statement in his own behalf.  On 8 September 2000, the unit commander subsequently recommended separation from the service and waiver of further rehabilitative efforts.  On 12 September 2000, the intermediate commander reviewed the proposed discharge action and recommended approval of the separation action with a general discharge.  On 21 September 2000, the separation authority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10 October 1999, the applicant was discharged.  At the time of discharge, the applicant had completed 1 year, 2 months, and 21 days of active military service and accrued 49 days of lost time (29 days AWOL and 20 days military confinement)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1014, with six (6)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9 January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discharge i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carefully examined the applicant’s record of service during the period of enlistment under review.  The Board noted that the unit commander used “Board Procedures” when notifying the applicant that he was initiating action to separate him under the provisions of Chapter 14, AR 635-200, by reason of misconduct.  By using “Board Procedures” the authority for approval of the applicant’s separation rested with the General Court-Martial Convening Authority.  The evidence of record shows that applicant’s separation action was improperly approved at the Special Court-Martial Convening Authority level.  In view of the foregoing, the Board determined that the discharge was improper.  Accordingly, the Board voted to grant full relief in the form of an upgrade of characterization of service to fully honorable and a change to the narrative reason for separation to Secretarial Authority.  This action does not entail a change to the reentry eligibility (RE) code.</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Changes of reentry eligibility (RE) codes do not fall within the purview of this Board.  Further, the Board determined that notwithstanding the relief granted above, the applicant’s RE code of “4” is both proper and equitable and should not be changed.  See issue (2) above.</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characterization.  Change characterization to </w:t>
      </w:r>
      <w:r>
        <w:rPr>
          <w:rFonts w:cs="Courier New" w:ascii="Courier New" w:hAnsi="Courier New"/>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reason.  Change reason to </w:t>
      </w:r>
      <w:r>
        <w:rPr>
          <w:rFonts w:cs="Courier New" w:ascii="Courier New" w:hAnsi="Courier New"/>
          <w:u w:val="single"/>
        </w:rPr>
        <w:t>Secretarial Authority</w:t>
      </w:r>
      <w:r>
        <w:rPr>
          <w:rFonts w:cs="Courier New" w:ascii="Courier New" w:hAnsi="Courier New"/>
        </w:rPr>
        <w:t xml:space="preserve"> under </w:t>
      </w:r>
      <w:r>
        <w:rPr>
          <w:rFonts w:cs="Courier New" w:ascii="Courier New" w:hAnsi="Courier New"/>
          <w:u w:val="single"/>
        </w:rPr>
        <w:t>Chapter 5, AR 635-200</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5         0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21 January 2005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BlockText"/>
        <w:rPr/>
      </w:pPr>
      <w:r>
        <w:rPr>
          <w:rFonts w:eastAsia="Courier New"/>
        </w:rPr>
        <w:t xml:space="preserve">           </w:t>
      </w:r>
      <w:r>
        <w:rPr/>
        <w:t>( X )</w:t>
        <w:tab/>
        <w:t>Change characterization of discharge to</w:t>
      </w:r>
    </w:p>
    <w:p>
      <w:pPr>
        <w:pStyle w:val="BlockText"/>
        <w:rPr/>
      </w:pPr>
      <w:r>
        <w:rPr>
          <w:rFonts w:eastAsia="Courier New"/>
        </w:rPr>
        <w:t xml:space="preserve">                  </w:t>
      </w:r>
      <w:r>
        <w:rPr/>
        <w:t>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Secretarial Authority, AR 635-200.</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emarks:  This action does not entail a change to the RE cod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9018                   INDEX NUMBERS:  A010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119                                   A015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12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010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7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527404031"/>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527404031"/>
      <w:bookmarkStart w:id="1" w:name="__Fieldmark__0_2527404031"/>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527404031"/>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527404031"/>
      <w:bookmarkStart w:id="3" w:name="__Fieldmark__1_2527404031"/>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527404031"/>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527404031"/>
      <w:bookmarkStart w:id="5" w:name="__Fieldmark__2_2527404031"/>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527404031"/>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527404031"/>
      <w:bookmarkStart w:id="7" w:name="__Fieldmark__3_2527404031"/>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527404031"/>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2527404031"/>
      <w:bookmarkStart w:id="9" w:name="__Fieldmark__4_2527404031"/>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9018</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01:00Z</dcterms:created>
  <dc:creator>Ronkp</dc:creator>
  <dc:description/>
  <dc:language>en-US</dc:language>
  <cp:lastModifiedBy>Ronkp</cp:lastModifiedBy>
  <cp:lastPrinted>2005-01-05T10:23:00Z</cp:lastPrinted>
  <dcterms:modified xsi:type="dcterms:W3CDTF">2005-01-19T17:01:00Z</dcterms:modified>
  <cp:revision>2</cp:revision>
  <dc:subject/>
  <dc:title>MILITARY REVIEW BOARDS</dc:title>
</cp:coreProperties>
</file>