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517</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c,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011025                        O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2 Years   DOB:  790105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0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6 Month(s)  22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20307</w:t>
        <w:tab/>
        <w:t xml:space="preserve">Without authority, fail to go to appointed place of duty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020131); behave with disrespect toward 2LT by saying to her</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I’m going to give it to you like you’ve never had it befor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or words to that effect (020219); treat with disrespectful</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 xml:space="preserve">language toward SSG by saying to him “I’m going to fuck you up,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wait until I see you off duty” or words to that effect (020219);</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resist apprehension by personnel authorized to apprehend you</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020219); willfully and wrongfully broke window of 1992 Hyundai</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 xml:space="preserve">Sonata, property of SSG (020219); wrongfully communicate to SGT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a threat, “I’m going to kick your ass” or words to that effect</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020219) (Field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020401) Vacation of suspension – wrongfully appropriate a</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 xml:space="preserve">Laptop Everx 400 computer, property of the US government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020320).  The official record contains a Bar to Reenlistment</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dated 020118.</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90415</w:t>
        <w:tab/>
        <w:t>011024</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28 April 2002, the unit commander notified the applicant of initiation of separation action under the provisions of Chapter l4, AR 635-200, by reason of misconduct—commission of a serious offense, with a general, under honorable conditions discharge.  The unit commander indicated that he was initiating separation proceedings because the applicant received a field grade Article 15 for failure to be at his appointed place of duty, disrespect to a commissioned officer, disrespect to a noncommissioned officer, fleeing apprehension, damage to private property, communicating a threat, and disobeying a lawful order from a noncommissioned officer.   He was advised of his rights.  The applicant consulted with legal counsel, was advised of the impact of the discharge action, and submitted a statement in his own behalf.  The unit commander subsequently recommended separation from the service and waiver of further rehabilitative efforts.  The intermediate commander reviewed the proposed discharge action and recommended approval of the separation action with a general discharge.  On 2 May 2002,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17 May 2002, the applicant was discharged.  At the time of discharge, the applicant had completed 6 months and 22 days of active military service in the period under review and had a total of 3 years, 1 month and 3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208.</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5 August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1)  The characterization of service wa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accep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noted that the command introduced derogatory information from a prior period of honorable service into the discharge process.  Introduction of this evidence is prohibited by regulation.  Accordingly, the Board determined that the characterization of service is improper and voted to change the characterization of service to fully honorable.  The Board determined that the reason for discharge was both proper and equitable, and voted not to change it.</w:t>
      </w:r>
    </w:p>
    <w:p>
      <w:pPr>
        <w:pStyle w:val="Normal"/>
        <w:tabs>
          <w:tab w:val="clear" w:pos="720"/>
          <w:tab w:val="left" w:pos="99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applicant has not submitted an issue of equity and the ADRB has not otherwise relied upon an issue of equity to change the discharge.  The major factors upon which the discharge was based are set forth in Parts III and IV of this decisional documen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characterization.  Change characterization to </w:t>
      </w:r>
      <w:r>
        <w:rPr>
          <w:rFonts w:cs="Courier New" w:ascii="Courier New" w:hAnsi="Courier New"/>
          <w:b/>
          <w:bCs/>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4         1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27 August 2004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99938                    INDEX NUMBERS:  A011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825                                   A015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95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20517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4-1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 LTC PROCTOR, ESMERALDA G.</w:t>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0_3380483201"/>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3380483201"/>
      <w:bookmarkStart w:id="1" w:name="__Fieldmark__0_3380483201"/>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1_3380483201"/>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3380483201"/>
      <w:bookmarkStart w:id="3" w:name="__Fieldmark__1_3380483201"/>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2_3380483201"/>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3380483201"/>
      <w:bookmarkStart w:id="5" w:name="__Fieldmark__2_3380483201"/>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3_3380483201"/>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3380483201"/>
      <w:bookmarkStart w:id="7" w:name="__Fieldmark__3_3380483201"/>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99938</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43:00Z</dcterms:created>
  <dc:creator>mckimal</dc:creator>
  <dc:description/>
  <dc:language>en-US</dc:language>
  <cp:lastModifiedBy>Ronkp</cp:lastModifiedBy>
  <cp:lastPrinted>2004-07-27T09:07:00Z</cp:lastPrinted>
  <dcterms:modified xsi:type="dcterms:W3CDTF">2004-08-30T17:43:00Z</dcterms:modified>
  <cp:revision>2</cp:revision>
  <dc:subject/>
  <dc:title>MILITARY REVIEW BOARDS</dc:title>
</cp:coreProperties>
</file>