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7051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A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41116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750104              N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AF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6 Month(s)  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70408</w:t>
        <w:tab/>
        <w:t>Intentionally injure yourself by cutting wrist with a pair</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of scissors (970324); failed to go (970324) (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15 April 1997,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Article 15 for intentionally injuring himself by cutting his wrist with a pair of scissors.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On 23 April 1997, the intermediate commander reviewed the proposed discharge action and recommended approval of the separation action with a general, under honorable conditions discharge.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7 May 1997, the applicant was discharged.  At the time of discharge, the applicant had completed 2 years, 6 months, and 2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03, with twelve (1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s:  (2)  The discharge is inequitabl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Notwithstanding the propriety of the discharge, the Board found that the nature of the applicant's misconduct did not rise to a level warranting the issuance of a characterization of service of general, under honorable conditions.  The Board noted that the applicant served for two and one-half years, attained the rank of specialist four, and received two Army Achievement Medals.  During the applicant’s last month of service, he was diagnosed with an adjustment disorder with depression.  In addition, the applicant has submitted probative medical evidence showing that he has suffered from dysthymia since his discharge from the Army.  Given the above factors, and the nature of the applicant’s misconduct, the Board found that the discharge was inequitable.  Accordingly, the Board voted to grant relief in the form of an upgrade of characterization of service to fully honorable and to change the narrative reason for discharge to Secretarial Authority.  </w:t>
      </w:r>
    </w:p>
    <w:p>
      <w:pPr>
        <w:pStyle w:val="Normal"/>
        <w:tabs>
          <w:tab w:val="clear" w:pos="720"/>
          <w:tab w:val="left" w:pos="990" w:leader="none"/>
        </w:tabs>
        <w:ind w:right="336" w:hanging="0"/>
        <w:rPr>
          <w:rFonts w:ascii="Courier New" w:hAnsi="Courier New" w:cs="Courier New"/>
        </w:rPr>
      </w:pPr>
      <w:r>
        <w:rPr>
          <w:rFonts w:cs="Courier New" w:ascii="Courier New" w:hAnsi="Courier New"/>
        </w:rPr>
        <w:t>This action does not entail a change in RE cod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reason.  Change reason to </w:t>
      </w:r>
      <w:r>
        <w:rPr>
          <w:rFonts w:cs="Courier New" w:ascii="Courier New" w:hAnsi="Courier New"/>
          <w:b/>
          <w:bCs/>
          <w:u w:val="single"/>
        </w:rPr>
        <w:t>Secretarial Authority</w:t>
      </w:r>
      <w:r>
        <w:rPr>
          <w:rFonts w:cs="Courier New" w:ascii="Courier New" w:hAnsi="Courier New"/>
        </w:rPr>
        <w:t xml:space="preserve">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b/>
          <w:bCs/>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3 Sept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in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0225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01                                   A932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45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70517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1821743495"/>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821743495"/>
      <w:bookmarkStart w:id="1" w:name="__Fieldmark__0_182174349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1821743495"/>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821743495"/>
      <w:bookmarkStart w:id="3" w:name="__Fieldmark__1_182174349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1821743495"/>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821743495"/>
      <w:bookmarkStart w:id="5" w:name="__Fieldmark__2_182174349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1821743495"/>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821743495"/>
      <w:bookmarkStart w:id="7" w:name="__Fieldmark__3_182174349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022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48:00Z</dcterms:created>
  <dc:creator>mckimal</dc:creator>
  <dc:description/>
  <dc:language>en-US</dc:language>
  <cp:lastModifiedBy>Ronkp</cp:lastModifiedBy>
  <cp:lastPrinted>2004-09-01T11:23:00Z</cp:lastPrinted>
  <dcterms:modified xsi:type="dcterms:W3CDTF">2004-09-02T11:48:00Z</dcterms:modified>
  <cp:revision>2</cp:revision>
  <dc:subject/>
  <dc:title>MILITARY REVIEW BOARDS</dc:title>
</cp:coreProperties>
</file>