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20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70904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19 Years   DOB:  780227              NM(Kosovo)</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4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11 October 2000, the applicant was charged with unlawfully killing a PVT, by driving a motor vehicle in a negligent manner.  On 4 January 2001,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and intermediate commanders recommended approval with an under other than honorable conditions discharge.  On 18 January 2001, the separation authority approved the discharge with an under other than honorable conditions discharge and directed the applicant’s reduction to Private E1.</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 February 2001, the applicant was discharged.  At the time of discharge, the applicant had completed 3 years, 4 months, and 29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25,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9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3)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The issue is accepted.  The Board carefully examined the applicant’s record of service during the period of enlistment under review and heard his testimony.  There was a full consideration of all faithful and honorable service as well as infraction of discipline, the extent thereof, and the seriousness of the offense.  The Board does not condone the applicant’s misconduct; however, determined that the characterization of service is too harsh.  The applicant's misconduct was mitigated by service of sufficient merit to warrant a partial upgrade of the discharge being reviewed.  Accordingly, the Board voted to grant partial relief in the form of an upgrade of characterization of service to general, under honorable conditions.  The Board determined that the reason for discharge was both proper and equitable, and voted not to chang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 xml:space="preserve">(1) and (2)  The issues are rejected.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Individuals are assigned RE codes based on their service records or the reason for discharge.  The applicant was appropriately assigned an RE code of 4, which indicates that the applicant was separated from his last period of service with a disqualification which cannot be waived and he is ineligible for reenlistment.  </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3 August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Restore grade to specialist four/E-4.</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310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0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20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111067656"/>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111067656"/>
      <w:bookmarkStart w:id="1" w:name="__Fieldmark__0_211106765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111067656"/>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111067656"/>
      <w:bookmarkStart w:id="3" w:name="__Fieldmark__1_211106765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111067656"/>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111067656"/>
      <w:bookmarkStart w:id="5" w:name="__Fieldmark__2_211106765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111067656"/>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111067656"/>
      <w:bookmarkStart w:id="7" w:name="__Fieldmark__3_211106765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11106765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111067656"/>
      <w:bookmarkStart w:id="9" w:name="__Fieldmark__4_211106765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31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14:00Z</dcterms:created>
  <dc:creator>Ronkp</dc:creator>
  <dc:description/>
  <dc:language>en-US</dc:language>
  <cp:lastModifiedBy>Ronkp</cp:lastModifiedBy>
  <cp:lastPrinted>2004-08-11T11:24:00Z</cp:lastPrinted>
  <dcterms:modified xsi:type="dcterms:W3CDTF">2004-08-13T15:14:00Z</dcterms:modified>
  <cp:revision>2</cp:revision>
  <dc:subject/>
  <dc:title>MILITARY REVIEW BOARDS</dc:title>
</cp:coreProperties>
</file>