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408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310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73012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  9 Months  28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40429</w:t>
        <w:tab/>
        <w:t>Assaulted a CPL by putting gun oil or something to that effect in his coffee (940408)(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940318</w:t>
        <w:tab/>
        <w:t>Violated a regulation by wrongfully and knowingly having two U.S. military identification cards (940106); With intent to deceive, signed and wrote a false official sworn statement (940228); With intent to defraud, wrongfully and unlawfully wrote bad checks and cashed them at the Fort Hood AAFES Main Exchange (931021, 940105, 940121, 940122, 940123, and 940124)(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suspension of forfeiture of $446.00 per month for two months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mposed on 940318 was vacated on 940418.  The basis for th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acation of the suspension was the applicant’s assault on a CP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on 940408.  (Refer to the above Article 15 on 940429)</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01212</w:t>
        <w:tab/>
        <w:t>920601</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ADT</w:t>
        <w:tab/>
        <w:t>920602</w:t>
        <w:tab/>
        <w:t>920806</w:t>
        <w:tab/>
        <w:t>Uncharacterized</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20807</w:t>
        <w:tab/>
        <w:t>931007</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6 July 1994, the unit commander notified the applicant of initiation of separation action under the provisions of Chapter l4, AR 635-200, by reason of misconduct—pattern of misconduct, with a general, under honorable conditions discharge.  The reasons for the proposed action were the applicant’s gross disregard of Army rules and regulations and his disruptive influence in the unit.  He demonstrated an inability to comply with basic soldiering requirements and higher authority.  He received two Article 15s, wrongfully acquired two military identification cards, and mismanaged personal funds.  He was advised of his rights.  On 15 July 1994, the applicant consulted with legal counsel, was advised of the impact of the discharge action, and submitted a statement in his own behalf.  The unit commander subsequently recommended separation from the service and waiver of further rehabilitative efforts.  On 21 July 1994, the intermediate commander reviewed the proposed discharge action and recommended approval of the separation action with a general discharge.  On 29 July 1994,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August 1994, the applicant was discharged.  At the time of discharge, the applicant had completed 9 months and 28 days of active military service in the period under review and had a total of 3 years, 7 months, and 25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617,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5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evidence of record does not support the applicant’s contentions and the applicant has provided no independent corroborating evidence in support of his contentions.  The Board determined that the applicant's discharge was appropriate because the quality of his service was not consistent with the Army's standards for acceptable personal conduct and performance of duty by military personnel.  By his misconduct and poor duty performance, the applicant diminished the quality of his service below that meriting a fully honorable discharge.  The Board found no evidence of arbitrary or capricious action on the part of the applicant’s chain of command.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713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25                                   A941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940805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06758189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067581892"/>
      <w:bookmarkStart w:id="1" w:name="__Fieldmark__0_3067581892"/>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067581892"/>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067581892"/>
      <w:bookmarkStart w:id="3" w:name="__Fieldmark__1_3067581892"/>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067581892"/>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067581892"/>
      <w:bookmarkStart w:id="5" w:name="__Fieldmark__2_3067581892"/>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067581892"/>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067581892"/>
      <w:bookmarkStart w:id="7" w:name="__Fieldmark__3_3067581892"/>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06758189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067581892"/>
      <w:bookmarkStart w:id="9" w:name="__Fieldmark__4_3067581892"/>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71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3:00Z</dcterms:created>
  <dc:creator>Ronkp</dc:creator>
  <dc:description/>
  <dc:language>en-US</dc:language>
  <cp:lastModifiedBy>Ronkp</cp:lastModifiedBy>
  <cp:lastPrinted>2004-08-05T12:39:00Z</cp:lastPrinted>
  <dcterms:modified xsi:type="dcterms:W3CDTF">2004-08-30T17:53:00Z</dcterms:modified>
  <cp:revision>2</cp:revision>
  <dc:subject/>
  <dc:title>MILITARY REVIEW BOARDS</dc:title>
</cp:coreProperties>
</file>