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General, Under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30312</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4,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Misconduct</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AAM</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4 Years               A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990618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20 Years   DOB:  790306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NIF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4</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Years  8 Months  25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6.  Nonjudicial punishment: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t>020107</w:t>
        <w:tab/>
        <w:t>Assaulted a SGT by grabbing him from behind with his hands 011026); disobeyed a lawful order from a SGT (011026); and two specifications of being disrespectful in language to a SGT (011026);(Field Grad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ARNGUS</w:t>
        <w:tab/>
        <w:t>970110</w:t>
        <w:tab/>
        <w:t>970611</w:t>
        <w:tab/>
        <w:t>NA</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IADT</w:t>
        <w:tab/>
        <w:t>970612</w:t>
        <w:tab/>
        <w:t>970822</w:t>
        <w:tab/>
        <w:t>Uncharacterized</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ARNGUS</w:t>
        <w:tab/>
        <w:t>970823</w:t>
        <w:tab/>
        <w:t>980623</w:t>
        <w:tab/>
        <w:t>NA</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ADT</w:t>
        <w:tab/>
        <w:t>980624</w:t>
        <w:tab/>
        <w:t>980915</w:t>
        <w:tab/>
        <w:t>Uncharacterized</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ARNGUS</w:t>
        <w:tab/>
        <w:t>980916</w:t>
        <w:tab/>
        <w:t>990617</w:t>
        <w:tab/>
        <w:t>NA</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a.  Evidence of record shows that on 19 February 2003, the unit commander notified the applicant of initiation of separation action under the provisions of Chapter l4, AR 635-200, by reason of misconduct—pattern of misconduct, with a general, under honorable conditions discharge.  The reasons for the proposed action were counseling on numerous occasions about his acts of misconduct and punishment under Article 15.  His misconduct ranged from disobeying noncommissioned officers to being disrespectful to commissioned officers.  He was advised of his rights.  On 19 February 2003, the applicant waived his right to consult with legal counsel, was advised of the impact of the discharge action, and did not submit a statement in his own behalf.  The unit commander subsequently recommended separation from the service and waiver of further rehabilitative efforts.  The intermediate commander reviewed the proposed discharge action and recommended approval of the separation action with a general discharge.  On 19 February 2003, the separation authority waived further rehabilitative efforts and directed that the applicant be discharged with a characterization of service of general, under honorable conditions.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12 March 2003, the applicant was discharged.  At the time of discharge, the applicant had completed 3 years, 8 months, and 25 days of active military service in the period under review and had a total of 6 years, 2 months and 3 days of total military servic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4 establishes policy and prescribes procedures for separating members for misconduct.  Specific categories include minor disciplinary infractions, a pattern of misconduct, commission of a serious offense, to include abuse of illegal drugs, convictions by civil authorities and desertion or absence without leave.  Action will be taken to separate a member for misconduct when it is clearly established that rehabilitation is impractical or unlikely to succeed.  Army policy states that an under other than honorable conditions discharge is normally considered appropriate, but a general discharge under honorable conditions or an honorable discharge may be granted.</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31217, with no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1 September 2004</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oard Issue:  (1)  The characterization of service is too harsh.</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l, above:</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The issue is accepted.  The Board carefully examined the applicant’s record of service during the period of enlistment under review.  There was a full consideration of all faithful and honorable service as well as the infractions of discipline, the extent thereof, and the seriousness of the offenses.  The Board does not condone the applicant’s misconduct; however, determined that the characterization of service is inequitable.  The Board found that the applicant’s misconduct was mitigated by the overall length and quality of his service to include his awards and record of promotion.  Accordingly, the Board voted to grant relief in the form of an upgrade of characterization of service to fully honorable.  The Board determined that the reason for discharge was proper and equitable and voted not to change it.</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 xml:space="preserve">Inequitable as to characterization.  Change characterization to </w:t>
      </w:r>
      <w:r>
        <w:rPr>
          <w:rFonts w:cs="Courier New" w:ascii="Courier New" w:hAnsi="Courier New"/>
          <w:u w:val="single"/>
        </w:rPr>
        <w:t>Honorable</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5         0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R. RIVERA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ind w:right="336" w:hanging="0"/>
        <w:rPr>
          <w:rFonts w:ascii="Courier New" w:hAnsi="Courier New" w:cs="Courier New"/>
        </w:rPr>
      </w:pPr>
      <w:r>
        <w:rPr>
          <w:rFonts w:cs="Courier New" w:ascii="Courier New" w:hAnsi="Courier New"/>
        </w:rPr>
        <w:t xml:space="preserve">TO: ARBA Support Division-St Louis      Date:  3 September 2004       </w:t>
      </w:r>
    </w:p>
    <w:p>
      <w:pPr>
        <w:pStyle w:val="Normal"/>
        <w:ind w:right="336" w:hanging="0"/>
        <w:rPr>
          <w:rFonts w:ascii="Courier New" w:hAnsi="Courier New" w:cs="Courier New"/>
        </w:rPr>
      </w:pPr>
      <w:r>
        <w:rPr>
          <w:rFonts w:cs="Courier New" w:ascii="Courier New" w:hAnsi="Courier New"/>
        </w:rPr>
      </w:r>
    </w:p>
    <w:p>
      <w:pPr>
        <w:pStyle w:val="BodyText3"/>
        <w:rPr/>
      </w:pPr>
      <w:r>
        <w:rPr>
          <w:rFonts w:eastAsia="Courier New"/>
        </w:rPr>
        <w:t xml:space="preserve">     </w:t>
      </w:r>
      <w:r>
        <w:rPr/>
        <w:t>The Army Discharge Review Board, established under the provisions of Section 30, Public Law 346, 78th Congress, 22 June 1944 and codified as Title 10, United States Code, Section 1553, in the case of the applicant named in Part I directs that the ARBA Support Division-St Louis issue a new DD Form 2l4 to the applicant which reflects the following directed change(s):</w:t>
      </w:r>
    </w:p>
    <w:p>
      <w:pPr>
        <w:pStyle w:val="Normal"/>
        <w:ind w:right="336" w:hanging="0"/>
        <w:rPr>
          <w:rFonts w:ascii="Courier New" w:hAnsi="Courier New" w:cs="Courier New"/>
        </w:rPr>
      </w:pPr>
      <w:r>
        <w:rPr>
          <w:rFonts w:cs="Courier New" w:ascii="Courier New" w:hAnsi="Courier New"/>
        </w:rPr>
      </w:r>
    </w:p>
    <w:p>
      <w:pPr>
        <w:pStyle w:val="BlockText"/>
        <w:rPr/>
      </w:pPr>
      <w:r>
        <w:rPr>
          <w:rFonts w:eastAsia="Courier New"/>
        </w:rPr>
        <w:t xml:space="preserve">           </w:t>
      </w:r>
      <w:r>
        <w:rPr/>
        <w:t>( X )</w:t>
        <w:tab/>
        <w:t>Change characterization of discharge to</w:t>
      </w:r>
    </w:p>
    <w:p>
      <w:pPr>
        <w:pStyle w:val="BlockText"/>
        <w:rPr/>
      </w:pPr>
      <w:r>
        <w:rPr>
          <w:rFonts w:eastAsia="Courier New"/>
        </w:rPr>
        <w:t xml:space="preserve">                  </w:t>
      </w:r>
      <w:r>
        <w:rPr/>
        <w:t>Honorabl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100723                    INDEX NUMBERS:  A9218</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00901                                  A0113</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Character of Service:  GD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030312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4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675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HD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1766315999"/>
            <w:enabled/>
            <w:ddList>
              <w:result w:val="0"/>
              <w:listEntry w:val="LTC PROCTOR, ESMERALDA G."/>
              <w:listEntry w:val="COL MINNIEFIELD, ANITA R."/>
              <w:listEntry w:val="COL TALLON, CARYL T."/>
              <w:listEntry w:val="COL GOTTLIEB, NORMAN P."/>
              <w:listEntry w:val="COL SUTTON, RICHARD O."/>
              <w:listEntry w:val="COL SERENE, JAN W."/>
              <w:listEntry w:val="LTC SHAW, MARY E."/>
              <w:listEntry w:val="LTC ROBERTSON, MICHAEL A."/>
              <w:listEntry w:val="LTC LONG JOHN F."/>
              <w:listEntry w:val="COL HOUSE, ROBERT L."/>
              <w:listEntry w:val="COL CHAMPIN, ALEJANDRO L."/>
              <w:listEntry w:val="COL FLETCHER, ANN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1766315999"/>
      <w:bookmarkStart w:id="1" w:name="__Fieldmark__0_1766315999"/>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1766315999"/>
            <w:enabled/>
            <w:ddList>
              <w:result w:val="0"/>
              <w:listEntry w:val="COL MINNIEFIELD, ANITA R."/>
              <w:listEntry w:val="COL CHAMPIN, ALEJANDRO L."/>
              <w:listEntry w:val="COL TALLON, CARYL T."/>
              <w:listEntry w:val="COL GOTTLIEB, NORMAN P."/>
              <w:listEntry w:val="COL SUTTON, RICHARD O."/>
              <w:listEntry w:val="COL SERENE, JAN W."/>
              <w:listEntry w:val="LTC SHAW, MARY E."/>
              <w:listEntry w:val="LTC ROBERTSON, MICHAEL A."/>
              <w:listEntry w:val="LTC LONG, JOHN F."/>
              <w:listEntry w:val="COL HOUSE, ROBERT L."/>
              <w:listEntry w:val="COL FLETCHER, ANN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1766315999"/>
      <w:bookmarkStart w:id="3" w:name="__Fieldmark__1_1766315999"/>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1766315999"/>
            <w:enabled/>
            <w:ddList>
              <w:result w:val="0"/>
              <w:listEntry w:val="COL CHAMPIN, ALEJANDRO L."/>
              <w:listEntry w:val="COL FLETCHER, ANN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1766315999"/>
      <w:bookmarkStart w:id="5" w:name="__Fieldmark__2_1766315999"/>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1766315999"/>
            <w:enabled/>
            <w:ddList>
              <w:result w:val="0"/>
              <w:listEntry w:val="COL FLETCHER, ANN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1766315999"/>
      <w:bookmarkStart w:id="7" w:name="__Fieldmark__3_1766315999"/>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1766315999"/>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1766315999"/>
      <w:bookmarkStart w:id="9" w:name="__Fieldmark__4_1766315999"/>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100723</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BodyText3">
    <w:name w:val="Body Text 3"/>
    <w:basedOn w:val="Normal"/>
    <w:qFormat/>
    <w:pPr>
      <w:ind w:right="336" w:hanging="0"/>
    </w:pPr>
    <w:rPr>
      <w:rFonts w:ascii="Courier New" w:hAnsi="Courier New" w:cs="Courier New"/>
    </w:rPr>
  </w:style>
  <w:style w:type="paragraph" w:styleId="BlockText">
    <w:name w:val="Block Text"/>
    <w:basedOn w:val="Normal"/>
    <w:qFormat/>
    <w:pPr>
      <w:ind w:left="2160" w:right="336" w:hanging="216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OSA172(5BD3)Sha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1:56:00Z</dcterms:created>
  <dc:creator>Ronkp</dc:creator>
  <dc:description/>
  <dc:language>en-US</dc:language>
  <cp:lastModifiedBy>Ronkp</cp:lastModifiedBy>
  <cp:lastPrinted>2004-08-06T13:13:00Z</cp:lastPrinted>
  <dcterms:modified xsi:type="dcterms:W3CDTF">2004-09-02T11:56:00Z</dcterms:modified>
  <cp:revision>2</cp:revision>
  <dc:subject/>
  <dc:title>MILITARY REVIEW BOARDS</dc:title>
</cp:coreProperties>
</file>