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13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5,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Homosexual Admiss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8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82080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5 Months  3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0115</w:t>
        <w:tab/>
        <w:t>Article 15 – violation of Article 87 (missing movement)</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Field Grade) (Not in Fil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The applicant’s Personnel Qualification Record, Section III, Item 18 indicates he was reduced from PFC (E-3) to PV2 (E-2).  The commander indicated that the applicant received a Field Grade Article 15 on 030115 for violation of Article 87 (missing movement).</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3 January 2003, the applicant requested administrative separation after admitting that he was bisexual and that he had a natural propensity to engage in sexual activity with members of the same sex.  On 21 January 2003, the unit commander notified the applicant of initiation of separation action under the provisions of Chapter 15, AR 635-200, by reason of homosexual admission, with a general, under honorable conditions discharge.  He was advised of his rights.  The applicant’s rights election memorandum is not in the available records.  The unit commander subsequently recommended separation from the service.  The intermediate commander recommended approval with a general discharge.  On 22 January 2003, the separation authority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1 January 2003, the applicant was discharged.  At the time of discharge, the applicant had completed 1 year, 5 months, and 1 day of active military service in the period under review.</w:t>
      </w:r>
    </w:p>
    <w:p>
      <w:pPr>
        <w:pStyle w:val="Header"/>
        <w:tabs>
          <w:tab w:val="clear" w:pos="4320"/>
          <w:tab w:val="clear" w:pos="864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5 of that regulation states that active homosexuality is incompatible with military service and provides, in pertinent part, for the separation of members who actively engage in homosexual conduct or who, by their statements, demonstrate a tendency to engage in homosexual conduct.  Army regulation states that when the sole basis for separation is homosexuality, a discharge under other than honorable conditions may be issued only if such characterization is warranted in accordance with chapter 3, section III, and if there is a finding that during the current term of service the soldier attempted, solicited, or committed a homosexual act by using force, coercion or intimidation; with a person under 16 years of age; with a subordinate in circumstances that violate customary military superior subordinate relationships; openly in public view; for compensation; aboard a military vessel or aircraft; or in another location subject to military control if the conduct had, or was likely to have had, an adverse impact on discipline, good order, or morale due to the close proximity of other soldiers of the Armed Forces.  In all other cases, the type of discharge will reflect the character of the soldier’s overall record of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17,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BlockText"/>
        <w:rPr/>
      </w:pPr>
      <w:r>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noted that the applicant was separated from service under the provisions of Chapter 15, AR 635-200, by reason of homosexual admission.  However, because the applicant received nonjudicial punishment for missing movement, it appears that the separation authority directed a general, under honorable conditions discharge.  While the Board does not condone the applicant’s misconduct, it determined that his infraction was an isolated incident and the characterization of service is too harsh.  Further, the applicant's misconduct was mitigated by service of sufficient merit to warrant an upgrade of the discharge being reviewed.  Accordingly, the Board voted to grant relief in the form of an upgrade of characterization of service to fully honorable.  The Board determined that the reason for discharge was both proper and equitable and voted not to change it.</w:t>
      </w:r>
    </w:p>
    <w:p>
      <w:pPr>
        <w:pStyle w:val="TextBody"/>
        <w:suppressAutoHyphens w:val="true"/>
        <w:rPr>
          <w:rFonts w:ascii="Courier New" w:hAnsi="Courier New" w:cs="Courier New"/>
        </w:rPr>
      </w:pPr>
      <w:r>
        <w:rPr>
          <w:rFonts w:cs="Courier New"/>
        </w:rPr>
      </w:r>
    </w:p>
    <w:p>
      <w:pPr>
        <w:pStyle w:val="TextBody"/>
        <w:suppressAutoHyphens w:val="true"/>
        <w:rPr/>
      </w:pPr>
      <w:r>
        <w:rPr>
          <w:rFonts w:eastAsia="Courier New"/>
        </w:rPr>
        <w:t xml:space="preserve">        </w:t>
      </w:r>
      <w:r>
        <w:rPr/>
        <w:t>(2)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3 Sept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1009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01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13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6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2697851070"/>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697851070"/>
      <w:bookmarkStart w:id="1" w:name="__Fieldmark__0_269785107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269785107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697851070"/>
      <w:bookmarkStart w:id="3" w:name="__Fieldmark__1_269785107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2697851070"/>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697851070"/>
      <w:bookmarkStart w:id="5" w:name="__Fieldmark__2_269785107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269785107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697851070"/>
      <w:bookmarkStart w:id="7" w:name="__Fieldmark__3_269785107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100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lockText">
    <w:name w:val="Block Text"/>
    <w:basedOn w:val="Normal"/>
    <w:qFormat/>
    <w:pPr>
      <w:tabs>
        <w:tab w:val="clear" w:pos="720"/>
        <w:tab w:val="left" w:pos="480" w:leader="none"/>
        <w:tab w:val="left" w:pos="2400" w:leader="none"/>
      </w:tabs>
      <w:ind w:left="2400" w:right="336" w:hanging="2400"/>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54:00Z</dcterms:created>
  <dc:creator>Ronkp</dc:creator>
  <dc:description/>
  <dc:language>en-US</dc:language>
  <cp:lastModifiedBy>Ronkp</cp:lastModifiedBy>
  <cp:lastPrinted>2004-09-01T13:12:00Z</cp:lastPrinted>
  <dcterms:modified xsi:type="dcterms:W3CDTF">2004-09-02T11:54:00Z</dcterms:modified>
  <cp:revision>2</cp:revision>
  <dc:subject/>
  <dc:title>MILITARY REVIEW BOARDS</dc:title>
</cp:coreProperties>
</file>