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characterized</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31119</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 xml:space="preserve">a.  Regulation:  Chapter 5, Paragraph 5-11, AR 635-200 </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Failure to Meet Procurement Medical Fitness Standard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ONE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4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30917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34 Years   DOB:  681025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NIF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1</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Year(s)  2 Month(s)  3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a.  The specific facts and circumstances pertaining to the applicant’s discharge are not contained in the available records.  The official record contains a properly constituted DD Form 214 indicating that the applicant was discharged under the provisions of Chapter 5-11, AR 635-200 by reason of failure to meet procurement medical fitness standards with service uncharacterized.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19 November 2003, the applicant was discharged.  At the time of discharge, the applicant had completed 2 months and 3 days of active military service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c.  The applicant submitted a copy of his DD Form 4707 (Entrance Physical Standards Board Proceedings), dated 27 October 2003.  The board proceedings show that the applicant did not meet medical fitness standards for enlistment due to a right ankle condition that existed prior to entrance into the service.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u w:val="single"/>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provides the basic authority for the separation of enlisted personnel.  Paragraph 5-11 specifically provides that soldiers who were not medically qualified under procurement medical fitness standards, when accepted for enlistment, or who became medically disqualified under these standards prior to entry on active duty or active duty training or initial entry training will be separated.  A medical proceeding, regardless of the date completed, must establish that a medical condition was identified by appropriate medical authority within six months of the soldier’s initial entrance on active duty, that the condition would have permanently or temporarily disqualified the soldier for entry into the military service had it been detected at that time, and the medical condition does not disqualify the soldier from retention in the service under the provisions of Army Regulation 40-501, chapter 3.  The characterization of service for soldiers separated under this provision of regulation will normally be honorable, but will be uncharacterized if the soldier is in an entry-level status.  Army regulation states that a soldier is in an entry-level status if the soldier has not completed more than 180 days of creditable continuous active duty prior to the initiation of separation action.</w:t>
      </w:r>
    </w:p>
    <w:p>
      <w:pPr>
        <w:pStyle w:val="Normal"/>
        <w:tabs>
          <w:tab w:val="clear" w:pos="720"/>
          <w:tab w:val="left" w:pos="480" w:leader="none"/>
          <w:tab w:val="left" w:pos="120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106, with seven (7) enclosur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8 September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TextBody"/>
        <w:rPr/>
      </w:pPr>
      <w:r>
        <w:rPr>
          <w:rFonts w:eastAsia="Courier New"/>
        </w:rPr>
        <w:t xml:space="preserve">        </w:t>
      </w:r>
      <w:r>
        <w:rPr/>
        <w:t>(1)  The issue is rejected.  The Board carefully examined the applicant’s record of service during the period of enlistment under review.  The evidence of record shows that an Entrance Physical Standards Board (EPSBD) found the applicant medically unfit for enlistment due to a right ankle condition, and recommended he be discharged from the Army.  The applicant concurred with the medical proceedings, and requested to be discharged.  The applicant’s service was uncharacterized because he was in entry-level status, i.e., in an initial probationary period of service.  Any individual who has served for less than l80 days at the time his or her commander initiated separation action, and is not being separated for serious misconduct, will be given an uncharacterized discharge.  An uncharacterized separation denotes only that the individual had less than l80 days on active duty.  A fully honorable discharge may be granted only in cases which are clearly warranted by unusual circumstances involving outstanding personal conduct and/or performance of duty.  The Board determined that no such unusual circumstances were present in the applicant’s record and his service did not warrant an honorable discharge.  A general discharge is not authorized when in entry-level status.  The Board found no evidence of arbitrary or capricious actions by the command.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1341                    INDEX NUMBERS: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908                                   A945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EL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31119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5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28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2339491344"/>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2339491344"/>
      <w:bookmarkStart w:id="1" w:name="__Fieldmark__0_2339491344"/>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2339491344"/>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2339491344"/>
      <w:bookmarkStart w:id="3" w:name="__Fieldmark__1_2339491344"/>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3. COL ANDRASCHKO, STEVEN L.</w:t>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2_2339491344"/>
            <w:enabled/>
            <w:ddList>
              <w:result w:val="0"/>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2339491344"/>
      <w:bookmarkStart w:id="5" w:name="__Fieldmark__2_2339491344"/>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3_2339491344"/>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2339491344"/>
      <w:bookmarkStart w:id="7" w:name="__Fieldmark__3_2339491344"/>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1341</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tabs>
        <w:tab w:val="clear" w:pos="720"/>
        <w:tab w:val="left" w:pos="480" w:leader="none"/>
        <w:tab w:val="left" w:pos="1800" w:leader="none"/>
        <w:tab w:val="left" w:pos="2340" w:leader="none"/>
        <w:tab w:val="left" w:pos="6840" w:leader="none"/>
      </w:tabs>
      <w:ind w:right="336"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3)Sha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19:00Z</dcterms:created>
  <dc:creator>mckimal</dc:creator>
  <dc:description/>
  <dc:language>en-US</dc:language>
  <cp:lastModifiedBy>Ronkp</cp:lastModifiedBy>
  <cp:lastPrinted>2004-08-23T10:51:00Z</cp:lastPrinted>
  <dcterms:modified xsi:type="dcterms:W3CDTF">2004-09-10T15:19:00Z</dcterms:modified>
  <cp:revision>2</cp:revision>
  <dc:subject/>
  <dc:title>MILITARY REVIEW BOARDS</dc:title>
</cp:coreProperties>
</file>