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62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11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2011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603</w:t>
        <w:tab/>
        <w:t>With intent to deceive make to LTC an official statement</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which was false (030331)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30331</w:t>
        <w:tab/>
        <w:t>Wrongfully used amphetamine (030218)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9 May 2003,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amphetamines.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3 June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5 June 2003, the applicant was discharged.  At the time of discharge, the applicant had completed 2 years, 7 months, and 6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12.</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2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wa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Although the Board does not condone the applicant’s misconduct, the Board determined that the applicant had service of sufficient length and merit to mitigate the discrediting entries in his service record.  Given the above factor, the Board found that the characterization of service was inequitable.  Accordingly, the Board voted to grant relief in the form of an upgrade of characterization of service to fully honorable.  The Board found that the reason for discharge was both proper and equitable, and voted not to change it.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4 Sept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2777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2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62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1. LTC PROCTOR, ESMERALDA G.</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0_265369527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653695271"/>
      <w:bookmarkStart w:id="1" w:name="__Fieldmark__0_265369527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1_265369527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653695271"/>
      <w:bookmarkStart w:id="3" w:name="__Fieldmark__1_265369527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265369527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653695271"/>
      <w:bookmarkStart w:id="5" w:name="__Fieldmark__2_265369527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265369527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653695271"/>
      <w:bookmarkStart w:id="7" w:name="__Fieldmark__3_265369527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277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04:00Z</dcterms:created>
  <dc:creator>mckimal</dc:creator>
  <dc:description/>
  <dc:language>en-US</dc:language>
  <cp:lastModifiedBy>Ronkp</cp:lastModifiedBy>
  <cp:lastPrinted>2004-09-22T14:04:00Z</cp:lastPrinted>
  <dcterms:modified xsi:type="dcterms:W3CDTF">2004-09-24T17:04:00Z</dcterms:modified>
  <cp:revision>2</cp:revision>
  <dc:subject/>
  <dc:title>MILITARY REVIEW BOARDS</dc:title>
</cp:coreProperties>
</file>