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 xml:space="preserve">1.  Character of Discharge:  General, Under Honorable Conditions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726</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3,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Unsatisfactory Performance</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00414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8 Years   DOB:  820405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GE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1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2</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3 Month(s)  5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01113-01115; 020607-020610; 020625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20304</w:t>
        <w:tab/>
        <w:t>Without authority absent yourself from unit (011113-011115)</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tab/>
        <w:t>(Company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the unit commander notified the applicant of initiation of separation action under the provisions of Chapter l3, AR 635-200, by reason of unsatisfactory performance, with a general, under honorable conditions discharge.  The unit commander indicated that he was initiating action to separate the applicant based on his continuous pattern of failing to report to work or formation, and for absenting himself without leave on three occasions.  He was advised of his rights.  The applicant waived his right to consult with legal counsel, was advised of the impact of the discharge action, and did not submit a statement in his own behalf.  The unit commander subsequently recommended separation from the service and waiver of further rehabilitative efforts.  On 18 July 2002,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26 July 2002, the applicant was discharged.  At the time of discharge, the applicant had completed 2 years, 3 months, and 5 days of active military service and accrued 11 days of lost time due to AWOL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13 contains the policy and outlines the procedures for separating individuals for unsatisfactory performance, to include separation for those individuals who fail to maintain Army physical standards.  Initiation of separation proceedings is required for individuals without medical limitations who have two consecutive failures of the Army physical fitness test or who are eliminated for cause from Noncommissioned Officer Education System courses unless the responsible commander chooses to impose a bar to reenlistment per AR 601-280.  Service of individuals separated because of unsatisfactory performance will be characterized as honorable or under honorable conditions as warranted by their military record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915.</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5 Septem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The issue is rejected.  The Board carefully examined the applicant’s record of service during the period of enlistment under review.  There was a full consideration of all faithful and honorable service as well as the incidents of unsatisfactory performance.  The Board noted the applicant’s contentions, however, the Board found a sufficient pattern of unsatisfactory performance in his official record to warrant the separation action under review.  The applicant's discharge was appropriate because the quality of his service was not consistent with the Army's standards for acceptable personal conduct and performance of duty by military personnel.  The Board found no evidence of arbitrary or capricious actions by the command.  The Board was satisfied that all requirements of law and regulation were met and the rights of the applicant were fully protected throughout the separation process.  Before initiating action to separate the applicant, the command ensured the applicant was appropriately counseled about the deficiencies that could lead to separation.  The Board noted that the command made an assessment thereafter of the applicant's potential for becoming a fully satisfactory soldier, and the command appropriately determined the applicant did not demonstrate the potential for further military service.  The Board, being convinced that the reason for discharge and the characterization of service were both proper and equitable, voted to deny relief.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2779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915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20726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3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49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727778618"/>
            <w:enabled/>
            <w:ddList>
              <w:result w:val="0"/>
              <w:listEntry w:val="LTC SHAW, MARY E."/>
              <w:listEntry w:val="COL TALLON, CARYL T."/>
              <w:listEntry w:val="COL GOTTLIEB, NORMAN P."/>
              <w:listEntry w:val="COL MINNIEFIELD, ANITA R."/>
              <w:listEntry w:val="COL SUTTON, RICHARD O."/>
              <w:listEntry w:val="COL SERENE, JAN W."/>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727778618"/>
      <w:bookmarkStart w:id="1" w:name="__Fieldmark__0_727778618"/>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727778618"/>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727778618"/>
      <w:bookmarkStart w:id="3" w:name="__Fieldmark__1_727778618"/>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727778618"/>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727778618"/>
      <w:bookmarkStart w:id="5" w:name="__Fieldmark__2_727778618"/>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727778618"/>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727778618"/>
      <w:bookmarkStart w:id="7" w:name="__Fieldmark__3_727778618"/>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727778618"/>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727778618"/>
      <w:bookmarkStart w:id="9" w:name="__Fieldmark__4_727778618"/>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2779</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6:18:00Z</dcterms:created>
  <dc:creator>mckimal</dc:creator>
  <dc:description/>
  <dc:language>en-US</dc:language>
  <cp:lastModifiedBy>Ronkp</cp:lastModifiedBy>
  <cp:lastPrinted>2004-09-15T11:03:00Z</cp:lastPrinted>
  <dcterms:modified xsi:type="dcterms:W3CDTF">2004-09-17T16:18:00Z</dcterms:modified>
  <cp:revision>2</cp:revision>
  <dc:subject/>
  <dc:title>MILITARY REVIEW BOARDS</dc:title>
</cp:coreProperties>
</file>