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8110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GCMDL (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60405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2 Years   DOB:  730815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d.  Educational level:  HS Grad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7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6 Months  2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80729</w:t>
        <w:tab/>
        <w:t>Without authority, failed to go at the time prescribed to his appointed place of duty, two specifications (980610 &amp; 980708)(Summarized)</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20710</w:t>
        <w:tab/>
        <w:t>960404</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7 October 1998, the unit commander notified the applicant of initiation of separation action under the provisions of  Chapter 13, AR 635-200, by reason of unsatisfactory performance and Chapter l4, AR 635-200, by reason of misconduct—minor disciplinary infractions, with an under other than honorable conditions discharge.  The reasons for the proposed action were the applicant failed two consecutive Army Physical Fitness Tests (APFT) and still failed to meet the APFT standards after extended remedial training; counseled for substandard job performance; and counseled several times for failures to repair.  On 7 October 1998, the applicant consulted with legal counsel.  He was advised of the impact of the discharge action, voluntarily waived consideration of his case by an administrative separation board contingent upon receiving a characterization of service no less favorable than a general, under honorable conditions discharge, and did not submit a statement in his own behalf.  On 8 October 1998, the unit commander subsequently recommended separation from the service and waiver of further rehabilitative efforts.  The intermediate commanders reviewed the proposed discharge action and recommended approval of the applicant’s request for conditional waiver, with a general, under honorable conditions discharge.  On 28 October 1998, the separation authority approved the applicant’s request for conditional waiver of the administrative separation board and directed that the he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4 November 1998, the applicant was discharged.  At the time of discharge, the applicant had completed 2 years, 6 months, and 29 days of active military service in the period under review and had a total of 6 years, 3 months, and 25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07,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9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wa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does not condone the applicant’s infractions of discipline and unsatisfactory performance; however, determined that the discharge was and is inequitable.  The Board found that the applicant's failure to perform in accordance with Army standards was mitigated by service of sufficient merit to warrant an upgrade of the discharge being reviewed.  Accordingly, the Board voted to grant relief in the form of an upgrade of characterization of service to fully honorable and a change to the narrative reason for separation to Secretarial Authority.  This action does not entail a change to the reentry-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smuch as the Board voted to grant the full relief requested, response to the remaining issue is neither required nor rendered.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u w:val="single"/>
        </w:rPr>
        <w:t>Secretarial Authority</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 Octo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characterization of discharge to</w:t>
      </w:r>
    </w:p>
    <w:p>
      <w:pPr>
        <w:pStyle w:val="BlockText"/>
        <w:rPr/>
      </w:pPr>
      <w:r>
        <w:rPr>
          <w:rFonts w:eastAsia="Courier New"/>
        </w:rPr>
        <w:t xml:space="preserve">                  </w:t>
      </w:r>
      <w:r>
        <w:rPr/>
        <w:t>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in the RE cod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2780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29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8110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250465792"/>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250465792"/>
      <w:bookmarkStart w:id="1" w:name="__Fieldmark__0_425046579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250465792"/>
            <w:enabled/>
            <w:ddList>
              <w:result w:val="0"/>
              <w:listEntry w:val="LTC PROCTOR, ESMERALDA G."/>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250465792"/>
      <w:bookmarkStart w:id="3" w:name="__Fieldmark__1_425046579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250465792"/>
            <w:enabled/>
            <w:ddList>
              <w:result w:val="0"/>
              <w:listEntry w:val="COL MINNIEFIELD, ANITA R."/>
              <w:listEntry w:val="COL CHAMPIN, ALEJANDRO L."/>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250465792"/>
      <w:bookmarkStart w:id="5" w:name="__Fieldmark__2_425046579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250465792"/>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250465792"/>
      <w:bookmarkStart w:id="7" w:name="__Fieldmark__3_425046579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250465792"/>
            <w:enabled/>
            <w:ddList>
              <w:result w:val="0"/>
              <w:listEntry w:val="COL CHAMPIN, ALEJANDRO L."/>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250465792"/>
      <w:bookmarkStart w:id="9" w:name="__Fieldmark__4_425046579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278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9:00Z</dcterms:created>
  <dc:creator>Ronkp</dc:creator>
  <dc:description/>
  <dc:language>en-US</dc:language>
  <cp:lastModifiedBy>Ronkp</cp:lastModifiedBy>
  <cp:lastPrinted>2004-09-16T16:24:00Z</cp:lastPrinted>
  <dcterms:modified xsi:type="dcterms:W3CDTF">2004-10-04T14:39:00Z</dcterms:modified>
  <cp:revision>2</cp:revision>
  <dc:subject/>
  <dc:title>MILITARY REVIEW BOARDS</dc:title>
</cp:coreProperties>
</file>